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六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9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日—— 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902"/>
        <w:gridCol w:w="4349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国旗下讲话（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安全伴我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主讲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冬青</w:t>
            </w:r>
            <w:r>
              <w:rPr>
                <w:rFonts w:ascii="宋体" w:hAnsi="宋体" w:cs="宋体"/>
                <w:bCs/>
                <w:sz w:val="24"/>
              </w:rPr>
              <w:t>）；经典导读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举行七届三次教职工大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一中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:4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全体在编在册正式教职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行政、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综合实践活动基本功比赛培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ascii="Times New Roman" w:hAnsi="Times New Roman" w:cs="Times New Roman"/>
                <w:szCs w:val="21"/>
              </w:rPr>
              <w:t>安排一节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积极筹备五月份常州市综合实践展示活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筹备会议；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上午第二节课相关人员集中会议室开会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作片数学教研活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周三全天课表调换，下午在阶梯教室开展，施丹红和运村老师上课，杨冬青作讲座，龚秋玉点评。前小全体数学老师参加，协作片每校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。具体安排见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教协作片教研活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周二课表，下午在阶梯教室进行，承琳音乐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周文娟英语课，宋惠平点评，协作片音乐英语骨干教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师</w:t>
            </w:r>
            <w:r>
              <w:rPr>
                <w:rFonts w:ascii="宋体" w:hAnsi="宋体" w:cs="宋体"/>
                <w:bCs/>
                <w:sz w:val="24"/>
              </w:rPr>
              <w:t>参加，我校全体音乐和英语老师参加，空课兼职音乐老师参加听课活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广播操、武术操比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上午晨会课开始；内操场：二年级全体、三年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；篮球场：一年级全体、三年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5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；具体见比赛规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关学科调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三放学前公布科目，周四上午利用第二节课及晨会时间进行调研，位置排六排，单人独桌，监考由课程中心统一安排，批卷及成绩统计由调研学科任课老师和各学科主任参与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清明扫墓活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周四上午两节课后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35-1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全体四年级学生到前黄烈士陵园扫墓，每班至少两名老师带队，年级组长安排落实。学生统一穿校服，每人至少带一朵小白花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备课组活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黄薇、王旭霞、杨文吉、黄红、</w:t>
            </w:r>
            <w:r>
              <w:rPr>
                <w:rFonts w:ascii="宋体" w:hAnsi="宋体" w:cs="宋体"/>
                <w:szCs w:val="21"/>
              </w:rPr>
              <w:t>王国东、陆华、赵振红、王晓燕上课，请各备课组长安排好告知各分管主任，课程中心和科研中心成员参加听课活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二三年级数学调研反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接待室，相关年级数学老师及课程中心和校长室成员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级</w:t>
            </w:r>
            <w:r>
              <w:rPr>
                <w:rFonts w:ascii="宋体" w:hAnsi="宋体" w:cs="宋体"/>
                <w:bCs/>
                <w:sz w:val="24"/>
              </w:rPr>
              <w:t>小课题组长会议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时</w:t>
            </w:r>
            <w:r>
              <w:rPr>
                <w:rFonts w:ascii="宋体" w:hAnsi="宋体" w:cs="宋体"/>
                <w:bCs/>
                <w:sz w:val="24"/>
              </w:rPr>
              <w:t>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备</w:t>
            </w:r>
            <w:r>
              <w:rPr>
                <w:rFonts w:ascii="宋体" w:hAnsi="宋体" w:cs="宋体"/>
                <w:bCs/>
                <w:sz w:val="24"/>
              </w:rPr>
              <w:t>下周一年级课文朗读比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</w:t>
            </w:r>
            <w:r>
              <w:rPr>
                <w:rFonts w:ascii="宋体" w:hAnsi="宋体" w:cs="宋体"/>
                <w:bCs/>
                <w:sz w:val="24"/>
              </w:rPr>
              <w:t>见科研中心活动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年级</w:t>
            </w:r>
            <w:r>
              <w:rPr>
                <w:rFonts w:ascii="宋体" w:hAnsi="宋体" w:cs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我是</w:t>
            </w:r>
            <w:r>
              <w:rPr>
                <w:rFonts w:ascii="宋体" w:hAnsi="宋体" w:cs="宋体"/>
                <w:bCs/>
                <w:sz w:val="24"/>
              </w:rPr>
              <w:t>小小花艺师”</w:t>
            </w:r>
            <w:r>
              <w:rPr>
                <w:rFonts w:ascii="宋体" w:hAnsi="宋体" w:cs="宋体"/>
                <w:bCs/>
                <w:sz w:val="24"/>
              </w:rPr>
              <w:t>综合实践</w:t>
            </w:r>
            <w:r>
              <w:rPr>
                <w:rFonts w:ascii="宋体" w:hAnsi="宋体" w:cs="宋体"/>
                <w:bCs/>
                <w:sz w:val="24"/>
              </w:rPr>
              <w:t>活动——花卉</w:t>
            </w:r>
            <w:r>
              <w:rPr>
                <w:rFonts w:ascii="宋体" w:hAnsi="宋体" w:cs="宋体"/>
                <w:bCs/>
                <w:sz w:val="24"/>
              </w:rPr>
              <w:t>科普</w:t>
            </w:r>
            <w:r>
              <w:rPr>
                <w:rFonts w:ascii="宋体" w:hAnsi="宋体" w:cs="宋体"/>
                <w:bCs/>
                <w:sz w:val="24"/>
              </w:rPr>
              <w:t>讲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  <w:r>
              <w:rPr>
                <w:rFonts w:ascii="宋体" w:hAnsi="宋体" w:cs="宋体"/>
                <w:bCs/>
                <w:sz w:val="24"/>
              </w:rPr>
              <w:t>对象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四年级学生；时间待定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利用晨会课、音乐课、业余时间开展“爱国、爱党、爱家乡”经典歌曲演唱活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主任、音乐老师相互协作，选好曲目、配好音乐、做好背景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，队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自选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，国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自选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，校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自选；具体见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艺术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围棋比赛报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比赛时间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，潘家小学；注册、报名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-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资格审查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常大附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21-03-26T09:21:00Z</cp:lastPrinted>
  <dcterms:modified xsi:type="dcterms:W3CDTF">2021-03-29T02:2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