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杨学华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二胎，家里比较娇宠，对他要求不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个性很强，学习自觉性欠佳，经常不完成家庭作业，基础较差，导致成绩不理想。脾气暴躁，经常做些令人想不到的事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育他如何养成良好的作业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辅导学习，督促他读书、背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个月来他课堂表现积极了很多，能每天早起背书，并能积极完成家庭作业，字迹也清楚的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好语文</w:t>
            </w:r>
            <w:r>
              <w:rPr>
                <w:rFonts w:ascii="宋体" w:hAnsi="宋体" w:cs="宋体"/>
                <w:sz w:val="28"/>
                <w:szCs w:val="28"/>
              </w:rPr>
              <w:t>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听课效率高了很多，单元测试有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独立完成课后练习题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基本上能够正确地进行书写，有进步，还需要继续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他说说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语文</w:t>
            </w:r>
            <w:r>
              <w:rPr>
                <w:rFonts w:ascii="宋体" w:hAnsi="宋体" w:cs="宋体"/>
                <w:sz w:val="28"/>
                <w:szCs w:val="28"/>
              </w:rPr>
              <w:t>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助他理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短文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练习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运用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善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阅读理解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3:07:27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197AD265477AA2715C546B01F449</vt:lpwstr>
  </property>
  <property fmtid="{D5CDD505-2E9C-101B-9397-08002B2CF9AE}" pid="3" name="KSOProductBuildVer">
    <vt:lpwstr>2052-11.1.0.11194</vt:lpwstr>
  </property>
</Properties>
</file>