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00" w:before="0" w:after="75"/>
        <w:ind w:firstLine="20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8"/>
        <w:gridCol w:w="4941"/>
        <w:gridCol w:w="3792"/>
      </w:tblGrid>
      <w:tr>
        <w:trPr>
          <w:trHeight w:val="54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</w:rPr>
              <w:t>探寻促进式教学的具体操作策略，使语文教学活动中的师生促进、</w:t>
            </w:r>
          </w:p>
        </w:tc>
      </w:tr>
      <w:tr>
        <w:trPr>
          <w:trHeight w:val="507" w:hRule="atLeast"/>
        </w:trPr>
        <w:tc>
          <w:tcPr>
            <w:tcW w:w="17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月光启蒙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王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亲是怎样给我吟唱那些歌谣的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名交流，读着这句话你感觉到了什么？从哪里感受到的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 “</w:t>
            </w:r>
            <w:r>
              <w:rPr>
                <w:rFonts w:ascii="宋体;SimSun" w:hAnsi="宋体;SimSun" w:cs="宋体;SimSun"/>
                <w:szCs w:val="21"/>
              </w:rPr>
              <w:t>三月的和风”是什么感觉？（轻柔的，吹在身上很舒服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这一句呢？比较一下，有什么不一样？哦，作者围绕同一个特点——轻轻的、柔柔的，连用了两个比喻。体会一下，哪一句更好？读一读。（比较句子）出示：她用甜甜的嗓音深情地为我吟唱，轻轻的，像三月的和风，小溪的流水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小结。来，我们一起深情地赞一赞母亲的歌声美！（齐读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母亲的歌声，声声是爱，声声都是情，声声都为我编织人生的梦。作者怎能忘记这美妙的歌声！所以，他说——童年的夏夜永远是美妙的。这是孩子眼里最美的时辰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让我们一起来读读母亲唱的歌谣吧！（点击出示：月亮出来亮堂堂——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从这些歌谣中，你体会到了什么美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瞧，每句末尾两个字的韵母相同或相近，使句子读起来琅琅上口，富有节奏美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的歌谣让我在潜移默化中初步领略了诗歌的韵律和节奏美。除此之外，你从歌谣中还体会到什么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这就是母亲那动听的歌谣，让我们齐读句子，感受一下这音韵的美妙！</w:t>
            </w:r>
          </w:p>
        </w:tc>
      </w:tr>
      <w:tr>
        <w:trPr>
          <w:trHeight w:val="2102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95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这一片段杨老师先提问：</w:t>
            </w:r>
            <w:r>
              <w:rPr>
                <w:rFonts w:ascii="宋体;SimSun" w:hAnsi="宋体;SimSun" w:cs="宋体;SimSun"/>
                <w:szCs w:val="21"/>
              </w:rPr>
              <w:t>母亲是怎样给我吟唱那些歌谣的？让学生阅读感悟，我觉得此时的学生对母亲的歌谣一点感受都没有，就给予去感悟，这让学生学习显得很空洞。我觉得应该调整顺序，先让学生用各种形式朗读歌谣，读出歌谣的味道来，然后再让学生去朗读评价母亲歌谣的句子，学生才会有感性的认识，这样师生之间才会形成积极的互动。</w:t>
            </w:r>
          </w:p>
        </w:tc>
      </w:tr>
      <w:tr>
        <w:trPr>
          <w:trHeight w:val="4136" w:hRule="atLeast"/>
        </w:trPr>
        <w:tc>
          <w:tcPr>
            <w:tcW w:w="97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</w:tc>
        <w:tc>
          <w:tcPr>
            <w:tcW w:w="95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调整片断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让我们一起来读读母亲唱的歌谣吧！（点击出示：月亮出来亮堂堂——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用多种形式朗读，读出韵味来。②从这些歌谣中，你体会到了什么美？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的歌谣让我在潜移默化中初步领略了诗歌的韵律和节奏美。除此之外，你从歌谣中还体会到什么？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这就是母亲那动听的歌谣，让我们齐读句子，感受一下这音韵的美妙！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母亲是怎样给我吟唱那些歌谣的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名交流，读着这句话你感觉到了什么？从哪里感受到的？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 “</w:t>
            </w:r>
            <w:r>
              <w:rPr>
                <w:rFonts w:ascii="宋体;SimSun" w:hAnsi="宋体;SimSun" w:cs="宋体;SimSun"/>
                <w:szCs w:val="21"/>
              </w:rPr>
              <w:t>三月的和风”是什么感觉？（轻柔的，吹在身上很舒服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如果这一句呢？比较一下，有什么不一样？（比较句子）③小结。来，我们一起深情地赞一赞母亲的歌声美！（齐读）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 xml:space="preserve">母亲的歌声，声声是爱，声声都是情，声声都为我编织人生的梦。作者怎能忘记这美妙的歌声！所以，他说——童年的夏夜永远是美妙的。这是孩子眼里最美的时辰。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5:00Z</dcterms:created>
  <dc:creator>Administrator</dc:creator>
  <dc:description/>
  <cp:keywords/>
  <dc:language>en-US</dc:language>
  <cp:lastModifiedBy>lenovo</cp:lastModifiedBy>
  <dcterms:modified xsi:type="dcterms:W3CDTF">2018-07-02T07:48:00Z</dcterms:modified>
  <cp:revision>4</cp:revision>
  <dc:subject/>
  <dc:title/>
</cp:coreProperties>
</file>