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 w:before="312" w:after="62"/>
        <w:jc w:val="center"/>
        <w:rPr/>
      </w:pPr>
      <w:r>
        <w:rPr>
          <w:rFonts w:eastAsia="黑体;SimHei"/>
          <w:b/>
          <w:bCs/>
          <w:sz w:val="36"/>
          <w:szCs w:val="36"/>
        </w:rPr>
        <w:t>前黄中心小学“十佳师德标兵</w:t>
      </w:r>
      <w:r>
        <w:rPr/>
        <w:t>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红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8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州食育优秀辅导员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优秀辅导员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爱国守法，在思想上、言行上同国家方针政策保持一致，自觉遵守法律发挥和学校规章制度，做知法守法楷模；本人爱岗敬业，忠诚党的教育事业，热爱教育，热爱学校，热爱学生，认真履行岗位职责，勤奋工作，敬业乐业，认真执行教学计划，认真备课上课，认真批改作业，辅导学生，服从工作安排，认真落实工作内容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关心爱护全体学生，尊重学生人格，建立民主和谐的师生关系，关心学生安全和身心健康，维护学生正当权益，主动加强与学生家长的联系和沟通，促进家校互动育人。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8:00Z</dcterms:created>
  <dc:creator>01</dc:creator>
  <dc:description/>
  <cp:keywords/>
  <dc:language>en-US</dc:language>
  <cp:lastModifiedBy>admin</cp:lastModifiedBy>
  <cp:lastPrinted>2014-07-16T10:18:00Z</cp:lastPrinted>
  <dcterms:modified xsi:type="dcterms:W3CDTF">2023-09-04T02:58:00Z</dcterms:modified>
  <cp:revision>2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