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  <w:gridCol w:w="3849"/>
      </w:tblGrid>
      <w:tr>
        <w:trPr>
          <w:trHeight w:val="675" w:hRule="atLeast"/>
          <w:cantSplit w:val="true"/>
        </w:trPr>
        <w:tc>
          <w:tcPr>
            <w:tcW w:w="39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  <w:t>　　　　　　　　　级别与奖励</w:t>
            </w:r>
          </w:p>
          <w:p>
            <w:pPr>
              <w:pStyle w:val="Normal"/>
              <w:ind w:firstLine="210"/>
              <w:rPr/>
            </w:pPr>
            <w:r>
              <w:rPr/>
              <w:t>项　　目</w:t>
            </w:r>
          </w:p>
        </w:tc>
        <w:tc>
          <w:tcPr>
            <w:tcW w:w="27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以上</w:t>
            </w:r>
          </w:p>
        </w:tc>
        <w:tc>
          <w:tcPr>
            <w:tcW w:w="27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级</w:t>
            </w:r>
          </w:p>
        </w:tc>
        <w:tc>
          <w:tcPr>
            <w:tcW w:w="27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级</w:t>
            </w:r>
          </w:p>
        </w:tc>
        <w:tc>
          <w:tcPr>
            <w:tcW w:w="27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级以下</w:t>
            </w:r>
          </w:p>
        </w:tc>
        <w:tc>
          <w:tcPr>
            <w:tcW w:w="38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　　明</w:t>
            </w:r>
          </w:p>
        </w:tc>
      </w:tr>
      <w:tr>
        <w:trPr>
          <w:trHeight w:val="643" w:hRule="atLeast"/>
          <w:cantSplit w:val="true"/>
        </w:trPr>
        <w:tc>
          <w:tcPr>
            <w:tcW w:w="39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38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个人参加综合性大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“综合性大赛”是指“教学基本功大赛”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“单项性竞赛”是指某学科基本功竞赛、评优课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“团体”与“个人”不可兼得，但可靠奖金多的一头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评优过程明显设之过宽的另行研究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教师集体参加竞赛获奖的，参照学生团体竞赛执行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高、低不同层次的奖项不可兼得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发表文章及获奖，一篇得</w:t>
            </w:r>
            <w:r>
              <w:rPr/>
              <w:t>50</w:t>
            </w:r>
            <w:r>
              <w:rPr/>
              <w:t>元，两篇及以上得</w:t>
            </w:r>
            <w:r>
              <w:rPr/>
              <w:t>100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教师凭证书及其它证明材料复印件、学生习作复印件到校长室办理领奖手续；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所有竞赛必须由校长室同意，否则不予承认；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其它奖项由学校预先公布评奖办法；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解释权属校长室；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本操作细则从</w:t>
            </w: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起实施。</w:t>
            </w:r>
          </w:p>
        </w:tc>
      </w:tr>
      <w:tr>
        <w:trPr>
          <w:trHeight w:val="643" w:hRule="atLeast"/>
          <w:cantSplit w:val="true"/>
        </w:trPr>
        <w:tc>
          <w:tcPr>
            <w:tcW w:w="3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个人参加单项性大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在报纸、杂志、网络上发表宣传学校工作的报道消息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3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学生习作发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3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学生参加区级以上作文竞赛获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学生参加艺术、卫生、劳科技竞赛等获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学校有较大投入则减半计算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3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学生参加区级以上教育行政部门组织的学科竞赛（语数英）活动。（个人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生数学报比赛获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3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团体竞赛奖（艺术、卫生、劳科技等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学校有较大投入则减半计算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3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体育团体竞赛奖</w:t>
            </w:r>
          </w:p>
          <w:p>
            <w:pPr>
              <w:pStyle w:val="Normal"/>
              <w:rPr/>
            </w:pPr>
            <w:r>
              <w:rPr/>
              <w:t>（专指足球、健美操等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3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主任工会妇女共青团等条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3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少先队工作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3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成果获奖（奖励课题组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3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成果获奖（奖励具体负责人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3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片级以上公开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9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片级以上队活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常州市武进区前黄中心小学关于学校奖励基金发放操作细则参照表   （五届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次教代会通过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其它说明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科调研考试按一、二、三等奖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元发奖，获奖数量为平行四班设一等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二等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三等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；平行五班设一等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二等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三等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；平行六班设一等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二等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三等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。全年度二学期按每学期每门一次计算，如测验二次，可按最好成绩计。六年级可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可取最好成绩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科单项赛设一、二、三等奖（参考上面办法计），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计，包括六年级月调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整班书写比赛、英语听力、古诗文诵读、数学口算等单项小竞赛设参与奖每班每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其他未料赛事校长室临时商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体卫艺劳科技等竞赛，如非逐级筛选升格比赛，得奖后按武进区级得奖办法执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语数外之外的术科调研，老师得调研质量奖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公开课和队活动由校长室认定。</w:t>
      </w:r>
    </w:p>
    <w:sectPr>
      <w:headerReference w:type="default" r:id="rId2"/>
      <w:type w:val="nextPage"/>
      <w:pgSz w:orient="landscape" w:w="22283" w:h="15307"/>
      <w:pgMar w:left="1701" w:right="1985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17:00Z</dcterms:created>
  <dc:creator>wangxudong</dc:creator>
  <dc:description/>
  <dc:language>en-US</dc:language>
  <cp:lastModifiedBy>Windows 用户</cp:lastModifiedBy>
  <cp:lastPrinted>2010-02-21T16:30:00Z</cp:lastPrinted>
  <dcterms:modified xsi:type="dcterms:W3CDTF">2014-01-21T06:17:00Z</dcterms:modified>
  <cp:revision>2</cp:revision>
  <dc:subject/>
  <dc:title/>
</cp:coreProperties>
</file>