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三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反思教育：向“全球共同利益”的理念转变？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了这篇文章，让我们对未来的教育又有了新的思考，各种科幻作品中的学习场景，让人耳目一新，单就可以预见的未来，我们的教育仍可能是这样的：一、教师、班级、学校的存在形式，仍将基本保持现有状态。随着互联网及各种学习手段的不断更新，班级、学校、教师的存在一度成为人们探讨的热门话题，但报告明确提出：“学校教育的重要性并没削弱。学校教育是制度化学习和在家庭之外实现社会化的第一步，是社会学习（学会做人和学会生存）的重要组成部分。学习不应只是个人的事情，作为一种社会经验，需要与他人共同学习，以及通过与同伴和老师进行讨论及辩论的方式来学习。”学习本身就是一种沟通、交流、分享的过程，未来各种科技手段的运用，只是进一步强化这一过程，促进受教育者能力得到提升，人格逐步健全。二、关于教育的本质：虽然我们都知道教育不等于知识，知识的内涵远远小于教育的内涵，但我们一直在做的就是让教育等于知识或者基本等于知识。我们的理性告诉我们教育是美好的，是“以人文主义为基础，以尊重生命和人类尊严、权利平等、社会正义、文化多样性、国际团结和为可持续的未来承担共同责任。在教育和学习方面，要超越狭隘的功利主义和经济主义，将人类生存的多个方面融合起来，采取开放的灵活的全方位的学习方法，为所有人提供发挥自身潜能的机会，以实现可持续的未来，过上有尊严的生活。”但实践告诉我们，每天我们是如何的匆忙、如何尽可能做一些有意义的事情，因为我们怕自己做的不能成为教育，因为我们只觉得传授知识最起码是教育的一部分，虽然不全面，但没有走歪，正是带着这样的认识，我们日复一日的重复着这种工作，迎来一批批学生，送走一批批学生，我们总觉得是尽心了、尽力了。其实，只是我们太胆小，太害怕失败，我们所做的与我们所知道的教育有着太大的差别。三、关于学生的学习活动：学生的学习活动最终取得的结果其实是包括很多方面的，最直接的结果就是知识的习得，而知识的习得更多的是依赖于学习者主动的脑力劳动，在这一过程中，学习者进行各种尝试去理解、调动更多的生活经验去感受，通过师长、同学的沟通与交流，不断修正学习方法，最终习得知识，知识的习得是学习的结果，但并非唯一结果，甚至可以说并非主要结果，关键是学生学习能力的提升才是学习活动的主要结果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的这一特性决定了任何快速的“洗脑学习”只是获得知识，并非具有学习能力，那些只是机器人应当学习的内容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以上只是自己的所思所想，不足之处敬请批评指正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ˎ̥;Times New Roman" w:hAnsi="ˎ̥;Times New Roman" w:eastAsia="宋体" w:cs="ˎ̥;Times New Roman"/>
          <w:b/>
          <w:b/>
          <w:sz w:val="28"/>
          <w:szCs w:val="28"/>
          <w:lang w:val="en-US" w:eastAsia="zh-CN"/>
        </w:rPr>
      </w:pPr>
      <w:r>
        <w:rPr>
          <w:rFonts w:eastAsia="宋体" w:cs="ˎ̥;Times New Roman" w:ascii="ˎ̥;Times New Roman" w:hAnsi="ˎ̥;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童立骏</cp:lastModifiedBy>
  <cp:lastPrinted>2014-11-20T11:33:00Z</cp:lastPrinted>
  <dcterms:modified xsi:type="dcterms:W3CDTF">2018-10-23T12:33:11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