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常州市教育系统师德专题教育“六大行动”——“张桂梅”老师专题学习材料</w:t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前黄中心小学师德建设学习记载表【大学习】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104"/>
        <w:gridCol w:w="1672"/>
        <w:gridCol w:w="2854"/>
      </w:tblGrid>
      <w:tr>
        <w:trPr>
          <w:trHeight w:val="566" w:hRule="atLeast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赵振红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    期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1.10.11</w:t>
            </w:r>
          </w:p>
        </w:tc>
      </w:tr>
      <w:tr>
        <w:trPr>
          <w:trHeight w:val="566" w:hRule="atLeast"/>
        </w:trPr>
        <w:tc>
          <w:tcPr>
            <w:tcW w:w="16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    题</w:t>
            </w:r>
          </w:p>
        </w:tc>
        <w:tc>
          <w:tcPr>
            <w:tcW w:w="7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七一勋章”获得者张桂梅老师的先进事迹（见教师微信群）</w:t>
            </w:r>
          </w:p>
        </w:tc>
      </w:tr>
      <w:tr>
        <w:trPr>
          <w:trHeight w:val="56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内容摘要</w:t>
            </w:r>
          </w:p>
        </w:tc>
      </w:tr>
      <w:tr>
        <w:trPr>
          <w:trHeight w:val="7262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51" w:leader="none"/>
              </w:tabs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些年来，国家一直鼓励毕业大学生赴边远贫困地区支教，也相继出台了一系列鼓励措施，越来越多的大学生们开始走向西部边陲贫困地区支教，用他们所学去改变贫困地区的教育现状，让越来越多的孩子们能够接受到良好的教育，成长为有用的人。贫困地区教育水平在逐步提高，与教育发达地区的差距也在逐年缩小，这些离不开那些一直默默无闻的负重前行者们的不断努力。相信在张桂梅先进事迹的感召下，未来将会有越来越多的人们投身贫困地区教育事业中。</w:t>
            </w:r>
            <w:r>
              <w:rPr>
                <w:rFonts w:ascii="宋体" w:hAnsi="宋体" w:cs="宋体"/>
                <w:sz w:val="24"/>
                <w:lang w:eastAsia="zh-CN"/>
              </w:rPr>
              <w:t>她推动创办了面向贫困山区女孩儿的免费女子高中，帮助近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00</w:t>
            </w:r>
            <w:r>
              <w:rPr>
                <w:rFonts w:ascii="宋体" w:hAnsi="宋体" w:cs="宋体"/>
                <w:sz w:val="24"/>
                <w:lang w:eastAsia="zh-CN"/>
              </w:rPr>
              <w:t>名女孩圆了大学梦。拖着病体忘我工作的她，被孩子们亲切地称为“张妈妈”！在获奖后接受采访时张桂梅深情地说：“我除了学生就是孤儿院的孩子，孩子们，妈明天回来！”平实朴实语言的背后，无不饱含了张桂梅对教育事业深深的爱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,</w:t>
            </w:r>
            <w:r>
              <w:rPr>
                <w:rFonts w:ascii="宋体" w:hAnsi="宋体" w:cs="宋体"/>
                <w:sz w:val="24"/>
                <w:lang w:eastAsia="zh-CN"/>
              </w:rPr>
              <w:t>对孩子们无尽的关怀。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46</w:t>
            </w:r>
            <w:r>
              <w:rPr>
                <w:rFonts w:ascii="宋体" w:hAnsi="宋体" w:cs="宋体"/>
                <w:sz w:val="24"/>
                <w:lang w:eastAsia="zh-CN"/>
              </w:rPr>
              <w:t>年前，张桂梅老师从东北到云南支教，自此便扎根西南边陲贫困山区，数十年如一日，全身心投入自己所深爱的教育事业并为之付出巨大努力。她积极探索教学模式和方法，教育成果突出；她罹患多种疾病，却矢志不渝、坚守初心，在普通的工作岗位上，默默无闻地奉献着青春和力量；她关爱孩子们，经常拿出自己的工资救济贫困生。</w:t>
            </w:r>
            <w:r>
              <w:rPr>
                <w:rFonts w:ascii="宋体" w:hAnsi="宋体" w:cs="宋体"/>
                <w:sz w:val="24"/>
              </w:rPr>
              <w:t>桂梅老师品德高洁、志向恒远，她一直在用实际行动诠释作为一名人民教师的担当与奉献。她爱党爱国、爱校爱人民，深爱她所从事的教育事业。让社会满意、让家长放心、让学生成才是她孜孜以求的目标。她，一位普通的人民教师，却用真心和付出照亮了孩子们前进的道路。是她，让山里的孩子们看到了未来的无限可能与希望，也是她让越来越多贫困山区的孩子们坚信读书的力量，相信知识能够改变命运。张桂梅在平凡的教育岗位上，有着不平凡的事迹，既无私又大爱，无愧新时代的楷模、共和国的脊梁！她的先进事迹值得我们每一个人永远学习。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93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心得</w:t>
            </w:r>
          </w:p>
        </w:tc>
      </w:tr>
      <w:tr>
        <w:trPr>
          <w:trHeight w:val="2007" w:hRule="atLeast"/>
        </w:trPr>
        <w:tc>
          <w:tcPr>
            <w:tcW w:w="93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桂梅同志参加工作以来，爱岗敬业，无私奉献，深深扎根于贫困地区，全身心地投入到教书育人的崇高事业中。她身患多种疾病，却常常超负荷地工作，以惊人的毅力克服病痛的折磨，始终坚守在三尺讲台上。凭着对教育事业的热爱，不断学习先进的教学经验和教学方法，精心研究，积极探索教育规律和民族教育发展的新模式，因材施教，进行素质教育，总结出一套适合贫困地区教育特点的方法。她没有子女，生活节俭，把自己的工资拿出绝大部分来接济困难学生，给没有学费的学生垫交学费，带患病的学生去看病，天冷了给他们添置衣被，把母亲般的慈爱全部献给了学生和孤儿。这些事迹正如她所说的，如果我是小溪，就流向沙漠，去造就一片生命的绿洲。</w:t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常州市教育系统师德专题教育“六大行动”——“张桂梅”老师专题学习材料</w:t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前黄中心小学师德建设学习记载表【大反思】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104"/>
        <w:gridCol w:w="1672"/>
        <w:gridCol w:w="2854"/>
      </w:tblGrid>
      <w:tr>
        <w:trPr>
          <w:trHeight w:val="566" w:hRule="atLeast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赵振红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    期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1.10.11</w:t>
            </w:r>
          </w:p>
        </w:tc>
      </w:tr>
      <w:tr>
        <w:trPr>
          <w:trHeight w:val="56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反思自己在教育教学常规执行方面是否做到严以律己、不折不扣；反思在教育教学过程中是否做到因材施教、立德树人；反思在家校联系中是否做到真诚沟通、换位思考……</w:t>
            </w:r>
          </w:p>
        </w:tc>
      </w:tr>
      <w:tr>
        <w:trPr>
          <w:trHeight w:val="453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本人</w:t>
            </w:r>
            <w:r>
              <w:rPr>
                <w:rFonts w:ascii="宋体" w:hAnsi="宋体" w:cs="宋体"/>
                <w:sz w:val="24"/>
              </w:rPr>
              <w:t>热爱本职工作，立足岗位，安心从教，教书育人，注重培养学生良好的品德，工作尽职尽责，精心施教，认真备课，上课，认真批改作业。能主动与学生和家长联系，争取家长的支持。尊重学生人格，平等公正对待每个学生，对学生严格要求耐心教导，保护学生的合法权益，促进学生全面，主动，健康发展，无讽刺，挖苦，歧视，体罚和变相体罚学生的现象。我能遵守社会公德。衣着整洁得体，语言规范健康，举止文明礼貌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  <w:r>
              <w:rPr>
                <w:rFonts w:ascii="宋体" w:hAnsi="宋体" w:cs="宋体"/>
                <w:sz w:val="24"/>
              </w:rPr>
              <w:t>在全面实施素质教育，深化教育改革的形势下，育人观念在不断更新、我的创新意识有些薄弱，偏向注重经验操作，不善于在教学实践中探索实践、因此我要时时处处加强学习，特别要注重素质教育，创新学习及教育政策法规的学习，不断加强自身业务建设、把吸收别人的经验与现代教育思想理念结合起来，深入进行教学研究，努力实践新的教学方法，提高学习效果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前黄中心小学师德建设学习记载表【大讨论】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1887"/>
        <w:gridCol w:w="2282"/>
        <w:gridCol w:w="3403"/>
      </w:tblGrid>
      <w:tr>
        <w:trPr>
          <w:trHeight w:val="566" w:hRule="atLeast"/>
        </w:trPr>
        <w:tc>
          <w:tcPr>
            <w:tcW w:w="228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88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赵振红</w:t>
            </w:r>
          </w:p>
        </w:tc>
        <w:tc>
          <w:tcPr>
            <w:tcW w:w="22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    期</w:t>
            </w:r>
          </w:p>
        </w:tc>
        <w:tc>
          <w:tcPr>
            <w:tcW w:w="34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1.10.11</w:t>
            </w:r>
          </w:p>
        </w:tc>
      </w:tr>
      <w:tr>
        <w:trPr>
          <w:trHeight w:val="797" w:hRule="atLeast"/>
        </w:trPr>
        <w:tc>
          <w:tcPr>
            <w:tcW w:w="985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围绕以下一个话题，谈谈自己的想法、做法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何丰富新时代师德内涵、成为一专多能型教师；落实“双减”工作过程中如何转变教育教学思想观念、科学优化作业设计、合力打造高效课堂；如何成为一名学生欢迎、家长认可、社会认同的优秀教师……</w:t>
            </w:r>
          </w:p>
        </w:tc>
      </w:tr>
      <w:tr>
        <w:trPr>
          <w:trHeight w:val="4536" w:hRule="atLeast"/>
        </w:trPr>
        <w:tc>
          <w:tcPr>
            <w:tcW w:w="9854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　　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作为老师，</w:t>
            </w:r>
            <w:r>
              <w:rPr>
                <w:rFonts w:ascii="宋体" w:hAnsi="宋体" w:cs="宋体"/>
                <w:sz w:val="24"/>
              </w:rPr>
              <w:t>始终告诉自己，要学习张桂梅同志的精神，在工作中要踏踏实实，要记住，这里每时每刻都在需要着我！走进学生的心里，尊重学生，教育引导，实现</w:t>
            </w:r>
            <w:r>
              <w:rPr>
                <w:rFonts w:cs="宋体" w:ascii="宋体" w:hAnsi="宋体"/>
                <w:sz w:val="24"/>
              </w:rPr>
              <w:t>"</w:t>
            </w:r>
            <w:r>
              <w:rPr>
                <w:rFonts w:ascii="宋体" w:hAnsi="宋体" w:cs="宋体"/>
                <w:sz w:val="24"/>
              </w:rPr>
              <w:t>亲其师，信其道</w:t>
            </w:r>
            <w:r>
              <w:rPr>
                <w:rFonts w:cs="宋体" w:ascii="宋体" w:hAnsi="宋体"/>
                <w:sz w:val="24"/>
              </w:rPr>
              <w:t>"</w:t>
            </w:r>
            <w:r>
              <w:rPr>
                <w:rFonts w:ascii="宋体" w:hAnsi="宋体" w:cs="宋体"/>
                <w:sz w:val="24"/>
              </w:rPr>
              <w:t>的教学境界。学生在成长，犯错是难免的，作为老师，我们应该正确认识学生所犯的错误，深入了解学生的内心，找到原因，然后根据学生不同的心理进行引导，使学生认识到自己所犯的错误，并明确错误的危害，诱使学生从内心正确认识，进而改正错误。通过此次自查，我将会在以后的教学中牢固树立服务学生和家长的意识，规范自己的一言一行，严格履行教师的义务和职责，使自己成为学生，家长，社会满意的人民教师，为学校教育工作奉献自己的一份力量。　</w:t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5:40:00Z</dcterms:created>
  <dc:creator>MC SYSTEM</dc:creator>
  <dc:description/>
  <dc:language>en-US</dc:language>
  <cp:lastModifiedBy>取名废</cp:lastModifiedBy>
  <cp:lastPrinted>2021-10-09T09:25:00Z</cp:lastPrinted>
  <dcterms:modified xsi:type="dcterms:W3CDTF">2021-10-11T03:39:58Z</dcterms:modified>
  <cp:revision>36</cp:revision>
  <dc:subject/>
  <dc:title>教师业务培训记载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3DC532F7AE4D1FB0F3A861EACEF662</vt:lpwstr>
  </property>
  <property fmtid="{D5CDD505-2E9C-101B-9397-08002B2CF9AE}" pid="3" name="KSOProductBuildVer">
    <vt:lpwstr>2052-11.1.0.10700</vt:lpwstr>
  </property>
</Properties>
</file>