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sz w:val="24"/>
        </w:rPr>
      </w:pP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经典诵读组活动记录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诵读《清平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村居》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班背诵《金缕衣》、《登幽州台歌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《清平乐  村居》，介绍作者及写作背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由练读，同桌纠正读音和节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解诗意，配乐背诵全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组为单位练习演一演全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抽部分小组上台表演，指出长处与不足之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出比较优秀的同学表演。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句意思简单，接近学生生活，学生表演的兴趣浓厚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8"/>
        </w:rPr>
        <w:t>“</w:t>
      </w:r>
      <w:r>
        <w:rPr>
          <w:b/>
          <w:sz w:val="24"/>
          <w:szCs w:val="28"/>
        </w:rPr>
        <w:t>翼伏堂”乡村学校少年宫经典诵读组活动记录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诵读《归田园居》。</w:t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集体背诵《清平乐  村居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《归田园居》，了解作者及其其他作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范读全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自由练读全诗，同桌纠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注释，理解诗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说说诗意，练习背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背诵，全班背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在教师的指导下练习读好全诗，能体会全诗的田园意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5:00Z</dcterms:created>
  <dc:creator>微软用户</dc:creator>
  <dc:description/>
  <cp:keywords/>
  <dc:language>en-US</dc:language>
  <cp:lastModifiedBy>USER</cp:lastModifiedBy>
  <cp:lastPrinted>2011-08-30T14:10:00Z</cp:lastPrinted>
  <dcterms:modified xsi:type="dcterms:W3CDTF">2015-02-26T13:30:00Z</dcterms:modified>
  <cp:revision>9</cp:revision>
  <dc:subject/>
  <dc:title>武进区前黄中心小学科技兴趣小组活动</dc:title>
</cp:coreProperties>
</file>