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6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附件一：</w:t>
      </w:r>
    </w:p>
    <w:p>
      <w:pPr>
        <w:pStyle w:val="Normal"/>
        <w:spacing w:lineRule="exact" w:line="500" w:before="312" w:after="62"/>
        <w:jc w:val="center"/>
        <w:rPr/>
      </w:pPr>
      <w:r>
        <w:rPr/>
        <w:t>前黄中心小学“十佳师德标兵”申报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7"/>
        <w:gridCol w:w="1513"/>
        <w:gridCol w:w="1486"/>
        <w:gridCol w:w="1836"/>
        <w:gridCol w:w="1485"/>
        <w:gridCol w:w="1487"/>
      </w:tblGrid>
      <w:tr>
        <w:trPr>
          <w:trHeight w:val="992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丽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08 </w:t>
            </w:r>
          </w:p>
        </w:tc>
      </w:tr>
      <w:tr>
        <w:trPr>
          <w:trHeight w:val="9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考核情况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：合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7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来其它专业荣誉和综合荣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宝剑锋从磨砺出爱岗敬业忠职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十年来在教学中认真钻研教材，探索教法，了解学生，研究学生，提高自身修养，付出了超多的精力，一向任劳任怨，从不计较个人得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花香自苦寒来潜心钻研创佳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论工作再忙、再累，总是能挤出时光来给自我充电，潜心研究教育教学理论，不断探索创新，积累了丰富的教学经验，逐步构成了新颖、独特的教学风格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生如子送温暖阳光雨露润心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为班主任，所带班级班风正、学风浓，成绩高，深受家长与同事好评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sz w:val="24"/>
                <w:szCs w:val="24"/>
              </w:rPr>
              <w:t>重视家校联系，鼓励孩子多听到来自父母温情的声音，重视孩子与父母之间的良好沟通。重视孩子的心理健康教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学严谨利用人格魅力感召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教学无小事，育人需精心” </w:t>
            </w:r>
            <w:r>
              <w:rPr>
                <w:sz w:val="24"/>
                <w:szCs w:val="24"/>
              </w:rPr>
              <w:t>“学高为师，身正为范”是我的座右铭。利用良好的职业素养人格魅力在潜移默化中影响我的学生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申报人全面总结从教以来教书育人的突出事迹、典型事例，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>字左右，第三人称叙述。事迹找准小标题，突出真实性、故事性，重点找准亮点和感人点。申报表和事迹材料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周一）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前上交副校长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cp:keywords/>
  <dc:language>en-US</dc:language>
  <cp:lastModifiedBy>王霞</cp:lastModifiedBy>
  <cp:lastPrinted>2014-07-16T10:18:00Z</cp:lastPrinted>
  <dcterms:modified xsi:type="dcterms:W3CDTF">2023-09-03T23:52:00Z</dcterms:modified>
  <cp:revision>2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2A6679D6B499B92F99A160C0EFFD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