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9" fillcolor="#fe5f34" stroked="f" o:allowincell="f" style="position:absolute;margin-left:9pt;margin-top:204.6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pict>
          <v:shape id="shape_0" ID="艺术字 10" fillcolor="#fe5f34" stroked="f" o:allowincell="f" style="position:absolute;margin-left:9pt;margin-top:267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pict>
          <v:shape id="shape_0" ID="艺术字 11" fillcolor="#fe5f34" stroked="f" o:allowincell="f" style="position:absolute;margin-left:9pt;margin-top:321.6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团武联发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黑体;SimHei"/>
          <w:sz w:val="32"/>
          <w:szCs w:val="32"/>
        </w:rPr>
      </w:pPr>
      <w:r>
        <w:rPr>
          <w:rFonts w:eastAsia="黑体;SimHei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ge">
                  <wp:posOffset>5471160</wp:posOffset>
                </wp:positionV>
                <wp:extent cx="5657215" cy="0"/>
                <wp:effectExtent l="0" t="18415" r="0" b="1841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0.8pt" to="445.4pt,430.8pt" ID="直线 9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ind w:right="31" w:hanging="2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有关学校：</w:t>
      </w:r>
    </w:p>
    <w:p>
      <w:pPr>
        <w:pStyle w:val="Normal"/>
        <w:widowControl/>
        <w:snapToGrid w:val="false"/>
        <w:spacing w:lineRule="exact" w:line="560"/>
        <w:ind w:right="31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深入贯彻习近平总书记对少年儿童系列重要讲话精神，积极引导全区少先队员热爱党、热爱祖国、热爱人民，努力成长为有知识、有品德、有作为的新一代建设者，团区委、区教育局、区少工委开展了第四届“好少年”成长在武进暨争当“武进好少年”展评活动。经过全区各中小学校团队组织的层层筛选、逐级推荐及评选组委会的严格审核，决定授予湖塘桥中心小学陈梦涛等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名同学“武进好少年”荣誉称号。</w:t>
      </w:r>
    </w:p>
    <w:p>
      <w:pPr>
        <w:pStyle w:val="Normal"/>
        <w:widowControl/>
        <w:snapToGrid w:val="false"/>
        <w:spacing w:lineRule="exact" w:line="560"/>
        <w:ind w:right="31" w:firstLine="616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希望受表彰的少先队员珍惜荣誉、再接再厉。</w:t>
      </w:r>
      <w:r>
        <w:rPr>
          <w:rFonts w:ascii="仿宋_GB2312;仿宋" w:hAnsi="仿宋_GB2312;仿宋" w:eastAsia="仿宋_GB2312;仿宋"/>
          <w:sz w:val="32"/>
          <w:szCs w:val="32"/>
        </w:rPr>
        <w:t>全区广大少先队员要以“武进好少年”为榜样，从小树立远大志向，学习过硬本领，培养高尚品德，锻炼强健体魄，努力为建设经济强、百姓富、环境美、社会文明程度高的新武进做好全面准备。</w:t>
      </w:r>
    </w:p>
    <w:p>
      <w:pPr>
        <w:pStyle w:val="Normal"/>
        <w:widowControl/>
        <w:snapToGrid w:val="false"/>
        <w:spacing w:lineRule="exact" w:line="560"/>
        <w:ind w:right="31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区各中小学校团队组织要广泛宣传“武进好少年”的先进事迹，深入开展组织教育、榜样教育、主题活动，更好地服务少年儿童全面成长。</w:t>
      </w:r>
    </w:p>
    <w:p>
      <w:pPr>
        <w:pStyle w:val="Normal"/>
        <w:widowControl/>
        <w:snapToGrid w:val="false"/>
        <w:spacing w:lineRule="exact" w:line="560"/>
        <w:ind w:right="31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“武进好少年”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entury"/>
                <w:sz w:val="32"/>
                <w:szCs w:val="32"/>
              </w:rPr>
            </w:pPr>
            <w:r>
              <w:rPr>
                <w:rFonts w:eastAsia="仿宋_GB2312;仿宋" w:cs="Century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entury"/>
                <w:spacing w:val="20"/>
                <w:sz w:val="32"/>
                <w:szCs w:val="32"/>
              </w:rPr>
            </w:pPr>
            <w:r>
              <w:rPr>
                <w:rFonts w:eastAsia="仿宋_GB2312;仿宋" w:cs="Century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entury"/>
                <w:spacing w:val="20"/>
                <w:sz w:val="32"/>
                <w:szCs w:val="32"/>
              </w:rPr>
            </w:pPr>
            <w:r>
              <w:rPr>
                <w:rFonts w:eastAsia="仿宋_GB2312;仿宋" w:cs="Century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entury"/>
                <w:spacing w:val="20"/>
                <w:sz w:val="32"/>
                <w:szCs w:val="32"/>
              </w:rPr>
            </w:pPr>
            <w:r>
              <w:rPr>
                <w:rFonts w:eastAsia="仿宋_GB2312;仿宋" w:cs="Century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;仿宋" w:hAnsi="仿宋_GB2312;仿宋" w:eastAsia="仿宋_GB2312;仿宋" w:cs="Century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entury"/>
                <w:spacing w:val="20"/>
                <w:sz w:val="32"/>
                <w:szCs w:val="32"/>
              </w:rPr>
            </w:pPr>
            <w:r>
              <w:rPr>
                <w:rFonts w:eastAsia="仿宋_GB2312;仿宋" w:cs="Century" w:ascii="仿宋_GB2312;仿宋" w:hAnsi="仿宋_GB2312;仿宋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entury"/>
                <w:sz w:val="32"/>
                <w:szCs w:val="32"/>
              </w:rPr>
            </w:pPr>
            <w:r>
              <w:rPr>
                <w:rFonts w:eastAsia="仿宋_GB2312;仿宋" w:cs="Century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entury"/>
                <w:sz w:val="32"/>
                <w:szCs w:val="32"/>
              </w:rPr>
            </w:pPr>
            <w:r>
              <w:rPr>
                <w:rFonts w:eastAsia="仿宋_GB2312;仿宋" w:cs="Century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entury"/>
                <w:sz w:val="32"/>
                <w:szCs w:val="32"/>
              </w:rPr>
            </w:pPr>
            <w:r>
              <w:rPr>
                <w:rFonts w:eastAsia="仿宋_GB2312;仿宋" w:cs="Century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entury"/>
                <w:sz w:val="32"/>
                <w:szCs w:val="32"/>
              </w:rPr>
            </w:pPr>
            <w:r>
              <w:rPr>
                <w:rFonts w:eastAsia="仿宋_GB2312;仿宋" w:cs="Century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;仿宋" w:hAnsi="仿宋_GB2312;仿宋" w:eastAsia="仿宋_GB2312;仿宋" w:cs="Century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Century" w:eastAsia="仿宋_GB2312;仿宋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entury"/>
                <w:spacing w:val="-10"/>
                <w:sz w:val="32"/>
                <w:szCs w:val="32"/>
              </w:rPr>
            </w:pPr>
            <w:r>
              <w:rPr>
                <w:rFonts w:eastAsia="仿宋_GB2312;仿宋" w:cs="Century" w:ascii="仿宋_GB2312;仿宋" w:hAnsi="仿宋_GB2312;仿宋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entury"/>
                <w:spacing w:val="20"/>
                <w:sz w:val="32"/>
                <w:szCs w:val="32"/>
              </w:rPr>
            </w:pPr>
            <w:r>
              <w:rPr>
                <w:rFonts w:eastAsia="仿宋_GB2312;仿宋" w:cs="Century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entury"/>
                <w:spacing w:val="20"/>
                <w:sz w:val="32"/>
                <w:szCs w:val="32"/>
              </w:rPr>
            </w:pPr>
            <w:r>
              <w:rPr>
                <w:rFonts w:eastAsia="仿宋_GB2312;仿宋" w:cs="Century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entury"/>
                <w:spacing w:val="20"/>
                <w:sz w:val="32"/>
                <w:szCs w:val="32"/>
              </w:rPr>
            </w:pPr>
            <w:r>
              <w:rPr>
                <w:rFonts w:eastAsia="仿宋_GB2312;仿宋" w:cs="Century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;仿宋" w:hAnsi="仿宋_GB2312;仿宋" w:eastAsia="仿宋_GB2312;仿宋" w:cs="Century"/>
                <w:spacing w:val="20"/>
                <w:sz w:val="32"/>
                <w:szCs w:val="32"/>
              </w:rPr>
            </w:pPr>
            <w:r>
              <w:rPr>
                <w:rFonts w:eastAsia="仿宋_GB2312;仿宋" w:cs="Century" w:ascii="仿宋_GB2312;仿宋" w:hAnsi="仿宋_GB2312;仿宋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entury"/>
                <w:spacing w:val="20"/>
                <w:sz w:val="32"/>
                <w:szCs w:val="32"/>
              </w:rPr>
            </w:pPr>
            <w:r>
              <w:rPr>
                <w:rFonts w:eastAsia="仿宋_GB2312;仿宋" w:cs="Century" w:ascii="仿宋_GB2312;仿宋" w:hAnsi="仿宋_GB2312;仿宋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entury"/>
                <w:sz w:val="32"/>
                <w:szCs w:val="32"/>
              </w:rPr>
            </w:pPr>
            <w:r>
              <w:rPr>
                <w:rFonts w:eastAsia="仿宋_GB2312;仿宋" w:cs="Century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entury"/>
                <w:sz w:val="32"/>
                <w:szCs w:val="32"/>
              </w:rPr>
            </w:pPr>
            <w:r>
              <w:rPr>
                <w:rFonts w:eastAsia="仿宋_GB2312;仿宋" w:cs="Century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entury"/>
                <w:sz w:val="32"/>
                <w:szCs w:val="32"/>
              </w:rPr>
            </w:pPr>
            <w:r>
              <w:rPr>
                <w:rFonts w:eastAsia="仿宋_GB2312;仿宋" w:cs="Century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entury"/>
                <w:sz w:val="32"/>
                <w:szCs w:val="32"/>
              </w:rPr>
            </w:pPr>
            <w:r>
              <w:rPr>
                <w:rFonts w:eastAsia="仿宋_GB2312;仿宋" w:cs="Century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entury"/>
                <w:sz w:val="32"/>
                <w:szCs w:val="32"/>
              </w:rPr>
            </w:pPr>
            <w:r>
              <w:rPr>
                <w:rFonts w:eastAsia="仿宋_GB2312;仿宋" w:cs="Century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;仿宋" w:hAnsi="仿宋_GB2312;仿宋" w:eastAsia="仿宋_GB2312;仿宋" w:cs="Century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Century" w:eastAsia="仿宋_GB2312;仿宋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entury"/>
                <w:spacing w:val="-20"/>
                <w:sz w:val="32"/>
                <w:szCs w:val="32"/>
              </w:rPr>
            </w:pPr>
            <w:r>
              <w:rPr>
                <w:rFonts w:eastAsia="仿宋_GB2312;仿宋" w:cs="Century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entury"/>
                <w:sz w:val="32"/>
                <w:szCs w:val="32"/>
              </w:rPr>
            </w:pPr>
            <w:r>
              <w:rPr>
                <w:rFonts w:eastAsia="仿宋_GB2312;仿宋" w:cs="Century" w:ascii="仿宋_GB2312;仿宋" w:hAnsi="仿宋_GB2312;仿宋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Century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Century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Century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Century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Century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sz w:val="44"/>
          <w:szCs w:val="44"/>
        </w:rPr>
      </w:r>
    </w:p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sz w:val="44"/>
          <w:szCs w:val="44"/>
        </w:rPr>
        <w:t>2017</w:t>
      </w: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年度“武进好少年”名单</w:t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湖塘桥中心小学：</w:t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梦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丁博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夏文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宋斯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谢秋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星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崔津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孙一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文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一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何梦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嘉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欣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滕陈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印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开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袁嘉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卓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徐康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沁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欣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俐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晨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圣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可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毛彦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苏霁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辰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科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淑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邹滟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雨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韩舒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姿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飞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西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樊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邢晶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婉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天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曹诗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蔡依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徐嘉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骏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汪兴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谭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武周卓群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蔷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翊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云舒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雅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卞子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苏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吴玮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吴梦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林佳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沈欣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蒋子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鑫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郭宇轩</w:t>
            </w:r>
          </w:p>
        </w:tc>
      </w:tr>
      <w:tr>
        <w:trPr>
          <w:trHeight w:val="9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徐荧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倪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宋美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浩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吴毅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祺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佳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殷一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徐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书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赵子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吴思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于涛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韦佳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邱 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彭坤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徐恬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雨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锦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苏政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巢锦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宋唯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笑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戎 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袁宇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潘孟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柏祉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葛玥彤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庄正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蒋乐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孟熙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 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钰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史伊含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蒋丹妮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秦如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钱玉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余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蒋昊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彭鲁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柯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佳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钱书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余心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歆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谢安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吴佩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徐志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芸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殷婉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赵昱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丁祺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柯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朱梦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夏天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炫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朱沐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孙孝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欣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蔡惠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欣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崔苡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臧昊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祈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唐晨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诗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程思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祖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馨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天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史向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泽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雨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子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吴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顾晨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颜宇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何舒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锦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胤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子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卞语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姚昊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佳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吴彦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钱周奕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安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子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徐晗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孟宇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赵心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怡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佳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凌煜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textAlignment w:val="top"/>
        <w:rPr>
          <w:rFonts w:ascii="仿宋_GB2312;仿宋" w:hAnsi="仿宋_GB2312;仿宋" w:eastAsia="仿宋_GB2312;仿宋" w:cs="仿宋"/>
          <w:color w:val="000000"/>
          <w:kern w:val="0"/>
          <w:sz w:val="24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320"/>
        <w:textAlignment w:val="top"/>
        <w:rPr>
          <w:rFonts w:ascii="仿宋_GB2312;仿宋" w:hAnsi="仿宋_GB2312;仿宋" w:eastAsia="仿宋_GB2312;仿宋" w:cs="仿宋"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4"/>
          <w:lang w:bidi="ar"/>
        </w:rPr>
        <w:t>周家巷小学：</w:t>
      </w:r>
    </w:p>
    <w:p>
      <w:pPr>
        <w:pStyle w:val="Normal"/>
        <w:widowControl/>
        <w:spacing w:lineRule="exact" w:line="320"/>
        <w:textAlignment w:val="top"/>
        <w:rPr>
          <w:rFonts w:ascii="仿宋_GB2312;仿宋" w:hAnsi="仿宋_GB2312;仿宋" w:eastAsia="仿宋_GB2312;仿宋" w:cs="仿宋"/>
          <w:color w:val="000000"/>
          <w:kern w:val="0"/>
          <w:sz w:val="24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4"/>
          <w:lang w:bidi="ar"/>
        </w:rPr>
      </w:r>
    </w:p>
    <w:tbl>
      <w:tblPr>
        <w:tblW w:w="8813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59"/>
        <w:gridCol w:w="1259"/>
        <w:gridCol w:w="1259"/>
      </w:tblGrid>
      <w:tr>
        <w:trPr>
          <w:trHeight w:val="375" w:hRule="atLeast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佳颖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广丽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心扬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锐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赖杭斯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卢科皓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浩</w:t>
            </w:r>
          </w:p>
        </w:tc>
      </w:tr>
      <w:tr>
        <w:trPr>
          <w:trHeight w:val="375" w:hRule="atLeast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于婷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雨涵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敏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利娟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嘉瑶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尹俊杰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葛笑</w:t>
            </w:r>
          </w:p>
        </w:tc>
      </w:tr>
      <w:tr>
        <w:trPr>
          <w:trHeight w:val="375" w:hRule="atLeast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心语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璇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培婧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经纬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廖晨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辰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李佳 </w:t>
            </w:r>
          </w:p>
        </w:tc>
      </w:tr>
      <w:tr>
        <w:trPr>
          <w:trHeight w:val="375" w:hRule="atLeast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家乐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齐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葛家乐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子雄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琪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子健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灿</w:t>
            </w:r>
          </w:p>
        </w:tc>
      </w:tr>
      <w:tr>
        <w:trPr>
          <w:trHeight w:val="375" w:hRule="atLeast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博达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一涵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鹏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洪伟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邹青燕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岚汐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杰</w:t>
            </w:r>
          </w:p>
        </w:tc>
      </w:tr>
      <w:tr>
        <w:trPr>
          <w:trHeight w:val="375" w:hRule="atLeast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良旭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葛梦菲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炎儒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佳瑞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心宇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豹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朝阳</w:t>
            </w:r>
          </w:p>
        </w:tc>
      </w:tr>
      <w:tr>
        <w:trPr>
          <w:trHeight w:val="375" w:hRule="atLeast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卓怡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葛司晨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茜娜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邬苏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汤心蕊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毓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玉涵</w:t>
            </w:r>
          </w:p>
        </w:tc>
      </w:tr>
      <w:tr>
        <w:trPr>
          <w:trHeight w:val="375" w:hRule="atLeast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雨馨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梦如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闻激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金慧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小宣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靖丽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林云</w:t>
            </w:r>
          </w:p>
        </w:tc>
      </w:tr>
    </w:tbl>
    <w:p>
      <w:pPr>
        <w:pStyle w:val="Normal"/>
        <w:widowControl/>
        <w:spacing w:lineRule="exact" w:line="400"/>
        <w:textAlignment w:val="top"/>
        <w:rPr>
          <w:rFonts w:ascii="仿宋_GB2312;仿宋" w:hAnsi="仿宋_GB2312;仿宋" w:eastAsia="仿宋_GB2312;仿宋" w:cs="仿宋"/>
          <w:color w:val="000000"/>
          <w:kern w:val="0"/>
          <w:sz w:val="24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4"/>
          <w:lang w:bidi="ar"/>
        </w:rPr>
      </w:r>
    </w:p>
    <w:tbl>
      <w:tblPr>
        <w:tblW w:w="878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1255"/>
        <w:gridCol w:w="1255"/>
        <w:gridCol w:w="1255"/>
        <w:gridCol w:w="1255"/>
        <w:gridCol w:w="1255"/>
      </w:tblGrid>
      <w:tr>
        <w:trPr>
          <w:trHeight w:val="375" w:hRule="atLeast"/>
        </w:trPr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思锦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栩卿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洪博文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联雯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翁子洲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浩然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乾伟</w:t>
            </w:r>
          </w:p>
        </w:tc>
      </w:tr>
      <w:tr>
        <w:trPr>
          <w:trHeight w:val="375" w:hRule="atLeast"/>
        </w:trPr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天丽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尚俊彦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琦淼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贵研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晴晴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文慧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捷</w:t>
            </w:r>
          </w:p>
        </w:tc>
      </w:tr>
      <w:tr>
        <w:trPr>
          <w:trHeight w:val="375" w:hRule="atLeast"/>
        </w:trPr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晟韵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籽懿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艺涵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爱淳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殷浩彬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荧荧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悦</w:t>
            </w:r>
          </w:p>
        </w:tc>
      </w:tr>
      <w:tr>
        <w:trPr>
          <w:trHeight w:val="375" w:hRule="atLeast"/>
        </w:trPr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岳承洋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毛镒粲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楚桐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铭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涂晗尧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思怡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鑫</w:t>
            </w:r>
          </w:p>
        </w:tc>
      </w:tr>
      <w:tr>
        <w:trPr>
          <w:trHeight w:val="375" w:hRule="atLeast"/>
        </w:trPr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文静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博言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方周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鑫旭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鑫睿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文烨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雅琪</w:t>
            </w:r>
          </w:p>
        </w:tc>
      </w:tr>
      <w:tr>
        <w:trPr>
          <w:trHeight w:val="375" w:hRule="atLeast"/>
        </w:trPr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常海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霍慧心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雪晴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涛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雯雯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殷灿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琳</w:t>
            </w:r>
          </w:p>
        </w:tc>
      </w:tr>
      <w:tr>
        <w:trPr>
          <w:trHeight w:val="375" w:hRule="atLeast"/>
        </w:trPr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嫣然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依菡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司晨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莫文涛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嘉城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浩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邵武</w:t>
            </w:r>
          </w:p>
        </w:tc>
      </w:tr>
      <w:tr>
        <w:trPr>
          <w:trHeight w:val="375" w:hRule="atLeast"/>
        </w:trPr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耿语晗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慧媛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麟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思佳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冰玉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闻雨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知近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雅楠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心雨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可安琪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曾毅果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宇博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志远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亦佳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天逸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侍文俊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雨轩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昊聪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textAlignment w:val="top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4"/>
          <w:lang w:bidi="ar"/>
        </w:rPr>
        <w:t>花园小学：</w:t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刘海粟小学：</w:t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0"/>
      </w:tblGrid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苍舒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容毅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健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博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文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之轩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馨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宇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裕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子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涓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贺佳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为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淑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江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晟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紫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孜晔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亦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桐虞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馨宁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慧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书晶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周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那天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欣蕾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洲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昱霖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晨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邹佳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静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沫铧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铭赫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薇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鑫彤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雨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姿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艺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俞淳皓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诗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涛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骆艺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淼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侯天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尤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雨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汤博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子昕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笛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海翔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焦子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盛思睿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佳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雨清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汤睿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天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欣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梓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翟家瑶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舒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诗语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敏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芸睿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董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歌元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戎思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儒贝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志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千原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逸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语檬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阮翔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书瑶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千懿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笑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博韬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宇翔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博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章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之耀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佳洋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宇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佳雯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艺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都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佳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伶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嘉祺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梓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章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怡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寒柏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芮雨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盛瑜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樊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念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谈一诺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博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梅佳鑫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茹月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龚煜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颜欢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梓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一诺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洁霞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艺晗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歆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巢佳丽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昕瑶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章慧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睿翔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颖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思绮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吴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虞昕苗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宇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朱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缪恺昕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若妍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雨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光明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邱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雯静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颂雅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柯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丹宁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亦扬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婷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宇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洋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穆君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欣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rPr/>
      </w:pPr>
      <w:r>
        <w:rPr>
          <w:rFonts w:ascii="仿宋_GB2312;仿宋" w:hAnsi="仿宋_GB2312;仿宋" w:eastAsia="仿宋_GB2312;仿宋"/>
          <w:kern w:val="0"/>
          <w:sz w:val="24"/>
        </w:rPr>
        <w:t>湖塘桥实验小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楚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窦一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章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秦嘉彤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苏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徐爱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庄凯钧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朱橙禹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量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余泓晓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哲睿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吴与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侯懿洙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周锐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蒋承晔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崇皓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殷煊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郭晨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闻科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钱君逸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欣颜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邱金钏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朱玲寅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丁思又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畅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田王炫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戴迟滟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睿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叶昊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徐靖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廖一帆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丛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铭洋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蔡雅晴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小晗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语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欣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雨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铭君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潘心竹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南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倪启婕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奕泓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丁珞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明伟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筠翌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程可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蒋天逸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乐琪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卢毓珺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谈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略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蒋雨彤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蒋淑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徐浩阳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徐梓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子熙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瑜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贺于恬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贤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姝羽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瑧皓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玉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霍昭翔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吴璐瑶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曾知鱼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蒋梦婕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郭泓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罗易林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子萱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赵文程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思序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锦添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先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宝鑫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庄可雯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琳叶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徐昕尧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徐陈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宋梅佳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余鹤翔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道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徐海航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慕优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钟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子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翰宁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臧燧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吴亦童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诺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知渔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顾昱程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香凝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邵柔茗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城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庄正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郭佳辰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柯心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赵天彧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朱言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维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钟王旻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昀泽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堵佳琦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孙菀妤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铭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熊舒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汪莹莹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赵鑫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子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姚羽安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花子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郑语瑶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韩舒波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邵成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沈弘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佳锐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卞凯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宸铭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虞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向树颖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崔颖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婕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庞相炀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钱星语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穆文霏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艺丹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皓宸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泽威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泽凯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rPr/>
      </w:pPr>
      <w:r>
        <w:rPr>
          <w:rFonts w:ascii="仿宋_GB2312;仿宋" w:hAnsi="仿宋_GB2312;仿宋" w:eastAsia="仿宋_GB2312;仿宋"/>
          <w:kern w:val="0"/>
          <w:sz w:val="24"/>
        </w:rPr>
        <w:t>星河小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69"/>
        <w:gridCol w:w="1270"/>
        <w:gridCol w:w="1268"/>
        <w:gridCol w:w="1257"/>
        <w:gridCol w:w="1245"/>
      </w:tblGrid>
      <w:tr>
        <w:trPr>
          <w:trHeight w:val="3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盛柯鑫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可欣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思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梓萌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亦弛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佳怡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钰寒</w:t>
            </w:r>
          </w:p>
        </w:tc>
      </w:tr>
      <w:tr>
        <w:trPr>
          <w:trHeight w:val="3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修齐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泽灏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晋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奚牧涵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谈芯延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贺佳敏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庄振轩</w:t>
            </w:r>
          </w:p>
        </w:tc>
      </w:tr>
      <w:tr>
        <w:trPr>
          <w:trHeight w:val="3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池宛轩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清扬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铭玥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怡然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思瑜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铠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葛轩</w:t>
            </w:r>
          </w:p>
        </w:tc>
      </w:tr>
      <w:tr>
        <w:trPr>
          <w:trHeight w:val="3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子悠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文淇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欣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晋宇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文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金举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戴佳颖</w:t>
            </w:r>
          </w:p>
        </w:tc>
      </w:tr>
      <w:tr>
        <w:trPr>
          <w:trHeight w:val="3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梓涵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樱田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夕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佳妮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庄沐妍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卓君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奕霄</w:t>
            </w:r>
          </w:p>
        </w:tc>
      </w:tr>
      <w:tr>
        <w:trPr>
          <w:trHeight w:val="3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子轩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子谦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卢茗希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澜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杨竹韵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戚曦文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博文</w:t>
            </w:r>
          </w:p>
        </w:tc>
      </w:tr>
      <w:tr>
        <w:trPr>
          <w:trHeight w:val="3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铭洋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语涵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尚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樊怡菲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一然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缪守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雅婷</w:t>
            </w:r>
          </w:p>
        </w:tc>
      </w:tr>
      <w:tr>
        <w:trPr>
          <w:trHeight w:val="3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陶非明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艺菲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鸣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子茗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宇忱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殷家怡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邹尧</w:t>
            </w:r>
          </w:p>
        </w:tc>
      </w:tr>
      <w:tr>
        <w:trPr>
          <w:trHeight w:val="3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鲍奕程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庄羽舟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璐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欣然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忆雯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璐妃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康佳乐</w:t>
            </w:r>
          </w:p>
        </w:tc>
      </w:tr>
      <w:tr>
        <w:trPr>
          <w:trHeight w:val="3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奕杉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俞乐琪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陶姝玥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睿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戴博轩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舟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戚珂鑫</w:t>
            </w:r>
          </w:p>
        </w:tc>
      </w:tr>
      <w:tr>
        <w:trPr>
          <w:trHeight w:val="3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浩轩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晨欢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荆铭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晓帆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苏驿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渲怡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晨曦</w:t>
            </w:r>
          </w:p>
        </w:tc>
      </w:tr>
      <w:tr>
        <w:trPr>
          <w:trHeight w:val="3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雨函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焦寒羽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江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佩希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方婷婷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戚嘉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成泰</w:t>
            </w:r>
          </w:p>
        </w:tc>
      </w:tr>
      <w:tr>
        <w:trPr>
          <w:trHeight w:val="3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昀希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朱凌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承运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语桐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宇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浩文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琳菲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楷瑞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曦之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昕言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俊豪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欣奕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rPr/>
      </w:pPr>
      <w:r>
        <w:rPr>
          <w:rFonts w:ascii="仿宋_GB2312;仿宋" w:hAnsi="仿宋_GB2312;仿宋" w:eastAsia="仿宋_GB2312;仿宋"/>
          <w:kern w:val="0"/>
          <w:sz w:val="24"/>
        </w:rPr>
        <w:t>鸣凰中心小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柬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智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文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荟茹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虞瑞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佳丽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凯凡</w:t>
            </w:r>
          </w:p>
        </w:tc>
      </w:tr>
      <w:tr>
        <w:trPr>
          <w:trHeight w:val="390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宛晴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薄皓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梓萌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子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文月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一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旭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熊卓晴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永灿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雨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岳凌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雨欣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欧阳宣德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浩然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臧柯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欣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科栋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纪孙迎春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霍朱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圆圆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优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慧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容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淑玲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翔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妍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妙雨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伊睿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子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 森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萦熙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睿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乐薇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佳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仲永恒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凯鹏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轶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加敏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若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仁慈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翁嘉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云涛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馨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倪睿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逸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葛晔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卜群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哲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涵毓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荟如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咏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幼幼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征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虞陆平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巢铭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钰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虞锦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言欢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佳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钟秋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润之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子菲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晨睿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盛柯铭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灿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涛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伊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思恬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盛思瑶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丽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廖敏行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毅涛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流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丹妮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梦蝶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思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丹妮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梓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鹏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含青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家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佳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欣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鑫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然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成夏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雨萱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rPr/>
      </w:pPr>
      <w:r>
        <w:rPr>
          <w:rFonts w:ascii="仿宋_GB2312;仿宋" w:hAnsi="仿宋_GB2312;仿宋" w:eastAsia="仿宋_GB2312;仿宋"/>
          <w:kern w:val="0"/>
          <w:sz w:val="24"/>
        </w:rPr>
        <w:t>牛塘中心小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舒宁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桂鑫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卓颖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凯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源彬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幕妍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铭洁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  鑫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萧  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心玥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苏棂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房恩欣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妍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倪  莎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季雨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天玥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郝茂盛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闵书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子航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瑞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昕彤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珊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关  旺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  硕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雯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绵亿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雨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胜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  清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海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易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诗语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榆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佳柔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艺星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博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卢佳欣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尹可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沈佳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瑞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梦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紫彤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文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欣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诗妍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晓宇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翔慧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照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习羽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硕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圣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颂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静轩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付宇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  妍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海燕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  淼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正林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诗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万林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佳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欣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博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洪紫欣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  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心雅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宗贤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智恒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媛媛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浩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佳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静静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于庆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垚君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雨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  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苏颖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梦圆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  静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步翔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  亮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思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辛卓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璐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钰威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丽慧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林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子奥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  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俊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席鸿志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晶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张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恩贤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欣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森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天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凌燕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中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  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陶  艺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一诺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文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rPr/>
      </w:pPr>
      <w:r>
        <w:rPr>
          <w:rFonts w:ascii="仿宋_GB2312;仿宋" w:hAnsi="仿宋_GB2312;仿宋" w:eastAsia="仿宋_GB2312;仿宋"/>
          <w:kern w:val="0"/>
          <w:sz w:val="24"/>
        </w:rPr>
        <w:t>湖塘桥初中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雨颖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文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婕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阳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丘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怡敏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晔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俊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煜超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露萍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颢萌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龚晨忻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天琛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詹竣臣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皓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欣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査明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馨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戚可欣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悦然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昕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雅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舒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欣烛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金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强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毅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檀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尧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月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加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黎佳玟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锦鹏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于悦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柴烨涛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君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淹城初中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宇征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凌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若愚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于丽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语菲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頔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婷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樱芝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窦佳骏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妍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金茹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伟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洵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钟周喻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谈栋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英姿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佟彤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诺言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书慧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舒颜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敏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旭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晶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安南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凌露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乾和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雨悦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之恒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科录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童舒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敏萱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肖威妤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浩鹏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张甜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嘉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天鸿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召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诗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莫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飞扬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rPr/>
      </w:pPr>
      <w:r>
        <w:rPr>
          <w:rFonts w:ascii="仿宋_GB2312;仿宋" w:hAnsi="仿宋_GB2312;仿宋" w:eastAsia="仿宋_GB2312;仿宋"/>
          <w:kern w:val="0"/>
          <w:sz w:val="24"/>
        </w:rPr>
        <w:t>鸣凰中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家好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可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浩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肖凌云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金凤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奕嘉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庒晓怡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研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翔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良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星泽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岳瑞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加兴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奥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川豫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硕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佳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金宝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茹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培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佳怡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虞露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洁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艳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建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羲和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邱建龙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雪颖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昕予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爱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皮优优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灵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;仿宋" w:hAnsi="仿宋_GB2312;仿宋" w:eastAsia="仿宋_GB2312;仿宋" w:cs="仿宋"/>
          <w:kern w:val="0"/>
          <w:sz w:val="24"/>
        </w:rPr>
      </w:pPr>
      <w:r>
        <w:rPr>
          <w:rFonts w:eastAsia="仿宋_GB2312;仿宋" w:cs="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rPr/>
      </w:pPr>
      <w:r>
        <w:rPr>
          <w:rFonts w:ascii="仿宋_GB2312;仿宋" w:hAnsi="仿宋_GB2312;仿宋" w:eastAsia="仿宋_GB2312;仿宋"/>
          <w:kern w:val="0"/>
          <w:sz w:val="24"/>
        </w:rPr>
        <w:t>牛塘初中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冬伟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孟心怡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鲍菁秀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然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浪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柳絮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学智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肖一飞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闵文涛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卞腾飞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宇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锐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宁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rPr/>
      </w:pPr>
      <w:r>
        <w:rPr>
          <w:rFonts w:ascii="仿宋_GB2312;仿宋" w:hAnsi="仿宋_GB2312;仿宋" w:eastAsia="仿宋_GB2312;仿宋"/>
          <w:kern w:val="0"/>
          <w:sz w:val="24"/>
        </w:rPr>
        <w:t>卢家巷实验学校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燑瑶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聂佳昊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屠仔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伟宸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瑄镁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婧铭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岳鑫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彦行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贺浩然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敏宣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文静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文博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昱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张楠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梓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强一鸣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壮淑媛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代秀云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茹茹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怡宁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盈盈</w:t>
            </w:r>
          </w:p>
        </w:tc>
      </w:tr>
      <w:tr>
        <w:trPr>
          <w:trHeight w:val="340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峣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佳璐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静雯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丝语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柏蔡燕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志安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雨婷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柯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宣  言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杭稼翔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玥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肖静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凤蝶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涛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穆寒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葛一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瀚仪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雨濛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云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叶佳运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玥妍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可馨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攀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钿骏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欣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子翔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苗佳慧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芮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徐然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炎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丽娜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雨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浩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沄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汤雨珊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卜凌埜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于学怡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好迪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文明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静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壮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子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子硕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陶芸晓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晓晓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佳昊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予希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一菲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岳凌馨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萍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剑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媛媛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子航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艺函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铭阳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嘉鑫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倩仪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戚诗雅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樊家乐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心怡</w:t>
            </w:r>
          </w:p>
        </w:tc>
      </w:tr>
    </w:tbl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rPr/>
      </w:pPr>
      <w:r>
        <w:rPr>
          <w:rFonts w:ascii="仿宋_GB2312;仿宋" w:hAnsi="仿宋_GB2312;仿宋" w:eastAsia="仿宋_GB2312;仿宋"/>
          <w:kern w:val="0"/>
          <w:sz w:val="24"/>
        </w:rPr>
        <w:t>清英外国语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娅骐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保兴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孙心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佳忆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周华骄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  怡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  桐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陆家辉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盛薇懿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林想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孙靖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鲍中振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朱晋楠 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晨晧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蒋韵乐 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石可琢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程佳怡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庄雨凡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涵彬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佳彤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鹏程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董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符蓉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唐军翔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博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宸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昕筱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艺飞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连烨琳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庆中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浩丞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蒋雨彤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岳峥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一鑫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岩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曾青青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佳铃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谈柯雨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夏懿渺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思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  睿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亦枫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烨恒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沈嘉鑫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罗赟喆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柳青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逸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乙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凌芸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黄梓铭     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一政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铮浩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方忠豪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堵诗婷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可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思天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丁彭越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梓艺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鑫毅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谢易衡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阮博畅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梓萱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尚恩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茹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江思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方咏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方贝宁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卢嘉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颖嘉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花  涛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晓程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童天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邓子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吕欢畅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钰鑫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尚  怡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子琦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祁子奕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静怡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韩培霖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冯婧瑶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姬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陆奕涵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迪文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束轶青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悦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舒翟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吴承鸿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逸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雯溢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李晨</w:t>
            </w:r>
          </w:p>
        </w:tc>
      </w:tr>
    </w:tbl>
    <w:p>
      <w:pPr>
        <w:pStyle w:val="Normal"/>
        <w:widowControl/>
        <w:spacing w:lineRule="exact" w:line="32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湖塘桥第二实验小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于芷颀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朵欣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恽书含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爽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思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文涛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雨欧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基烨珺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徐宁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辛子瑶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思萱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  一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尹祁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预清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之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烨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程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穆霏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欣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晨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佳烨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章奕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悠然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渝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天易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  彬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依萱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一鸣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瞳瑶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陶娅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威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陶思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戴晨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于佳岑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鹏飞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欣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梓程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莜懿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士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正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丽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梓睿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卢佳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汤昊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耿舒畅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蓝可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雨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章晔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彤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弈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帅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官琳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漠霏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戴诗月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梓畅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培煜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嘉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宸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默寒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洋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王垚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加贝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天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雨彤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符亦君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佳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文韬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志鑫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士麾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坤宁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储楚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如芸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钰可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龚  盈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艺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存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贺彬城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艺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昱甫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倪梓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颢玄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焕清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欧佳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路淼聆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子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浩博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筱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紫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路嘉晟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妤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瑜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昕扬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洛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季芯羽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沁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储语宸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星慧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恽  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顺棋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一川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韵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殷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艺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泓见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  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安彤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伊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屈振涛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  函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梦黎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顺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一诺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家彤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维袆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雨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一菲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rPr/>
      </w:pPr>
      <w:r>
        <w:rPr>
          <w:rFonts w:ascii="仿宋_GB2312;仿宋" w:hAnsi="仿宋_GB2312;仿宋" w:eastAsia="仿宋_GB2312;仿宋"/>
          <w:kern w:val="0"/>
          <w:sz w:val="24"/>
        </w:rPr>
        <w:t>李公朴小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煜诚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汤满玉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一儒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瑀洲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狄宋启睿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佳旭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杰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夕诺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嘉睿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樊子瑜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孔毅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际然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凡晨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伍一丹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戴雨恒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奕霖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易小天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东旭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婉婷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嘉仪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卿陈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思萌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鹏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睿博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商思颖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左浩然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冷嘉辰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州言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芯迪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晟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子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佳怡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婧轩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庄珺涵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语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鑫豫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达菲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一依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子琳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奕鸣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祥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熠霏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泽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萍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恬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尹正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奕帆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筱晗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成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彤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戴诗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子越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陆菲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  沁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雪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熠琳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荆羿洲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砚馨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婷婷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瑞瑶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龚正涛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贝尔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佳琪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宇哲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嘉宸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思毓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明朗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邵悦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欣彤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逸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明卓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鲍欣妍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桂陈娟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陶雄英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钮雨彤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鼎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伟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容晨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玉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昕玥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婷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嵇靖雯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倪慧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馨元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昊源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睿政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褚文斌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锦绣小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苏豫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偲雨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若彤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念露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佳佳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子敏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盛  夏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煜琳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子驭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  罕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妍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浩然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沐漾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乃达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析哲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振轩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晟华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梓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郝骏帆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浩奇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玮彤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宣博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天铖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伟豪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玉妍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  苑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陶香雨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玉洁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宣逸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  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楼嘉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文哲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思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兰炎鑫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紫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心怡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  亨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雨杉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若依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茗慧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咏琪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邹佳宁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凡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锦程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好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鑫颖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  可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子悦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雨嘉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易瑜倩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  庆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思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致远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佳慧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雨情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子健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鑫乐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颜惠芝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梓萱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佳南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介洲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骆  言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一诺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可馨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胜扬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若萱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双成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子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rPr/>
      </w:pPr>
      <w:r>
        <w:rPr>
          <w:rFonts w:ascii="仿宋_GB2312;仿宋" w:hAnsi="仿宋_GB2312;仿宋" w:eastAsia="仿宋_GB2312;仿宋"/>
          <w:kern w:val="0"/>
          <w:sz w:val="24"/>
        </w:rPr>
        <w:t>马杭中心小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诗琪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邢陈诺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嘉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凯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诗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家荣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曾毅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景瑞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汤  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鑫泽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凯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鑫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子轩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紫玲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务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晨慧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雨泽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金行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闫文静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俊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奇赐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蒲益晨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开云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蔚继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宇轩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叶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碧青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恩赐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妮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泽楷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帅明洁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奕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邬梦缘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钰飞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同玲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宜君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星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欣怡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艺楸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孔倩林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邹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月如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炳瀚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沈煜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昕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钮梓怡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贺丽娜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梓煜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珂珂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菲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  佳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陶艺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贞怡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意雯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鹏辉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曾静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宇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诗雯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付宇航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宇娜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卞嘉鑫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章泽众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静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浩然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夏宁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子睿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柯玮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嘉琳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邢丽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海洋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陆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  阳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建凡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恬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舒赟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文静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镜琪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贺馨妮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渃宸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海涛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梓欣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定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卢雨萱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诗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萌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佳佳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涵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滕唯廷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奚新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晴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阳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委委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学瑞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雨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梓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翔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洪志健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坤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陶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rPr/>
      </w:pPr>
      <w:r>
        <w:rPr>
          <w:rFonts w:ascii="仿宋_GB2312;仿宋" w:hAnsi="仿宋_GB2312;仿宋" w:eastAsia="仿宋_GB2312;仿宋"/>
          <w:kern w:val="0"/>
          <w:sz w:val="24"/>
        </w:rPr>
        <w:t>城东小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子沫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左梓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蒯星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邢梦露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聂子馨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魏可可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昱人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戴萌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彭政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紫怡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吴佳慧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雨祥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孙心茜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博瑞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唐雨萱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吴爱妮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猛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朱雅婷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靖雯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梁红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朱子乐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彭佳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佳莉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沁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何倩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徐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侯海飞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艾明欣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华福微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孙新怡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若羽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丽蓉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可菲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杜雨晴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袁文希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沈婉婷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超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rPr/>
      </w:pPr>
      <w:r>
        <w:rPr>
          <w:rFonts w:ascii="仿宋_GB2312;仿宋" w:hAnsi="仿宋_GB2312;仿宋" w:eastAsia="仿宋_GB2312;仿宋"/>
          <w:kern w:val="0"/>
          <w:sz w:val="24"/>
        </w:rPr>
        <w:t>南夏墅中心小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谈若琳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甜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怡然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邵昕垚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双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渊辉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伟豪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卞涵琪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南熹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梓源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锐晗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智霖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邹翊茜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紫悦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笑岳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奕轩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颖洁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灏铭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琮明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子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冠成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浦瑜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庭轩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煜昂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花嘉成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子璐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帆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扬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熙雯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一诺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佳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欣怡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恩锐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鹏辉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超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佳乐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颖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心怡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倪微微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佳铃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淑静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好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欣怡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海涛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金洋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筠岚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雨桐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冬冉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星池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佳乐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卞琳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昊原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艾洁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裕栋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婧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晗玉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家欣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桢阳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睿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晨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心怡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荀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国萍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子豪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语馨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雨晗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秋雯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雨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甘如意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婷婷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是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雨欣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晟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晨欣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梦欣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章玉婷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逸菲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逸宸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宇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震铄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勇路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茜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彩芊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5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君豪</w:t>
            </w:r>
          </w:p>
        </w:tc>
      </w:tr>
    </w:tbl>
    <w:p>
      <w:pPr>
        <w:pStyle w:val="Normal"/>
        <w:widowControl/>
        <w:spacing w:lineRule="exact" w:line="320"/>
        <w:jc w:val="center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center"/>
        <w:rPr/>
      </w:pPr>
      <w:r>
        <w:rPr>
          <w:rFonts w:ascii="仿宋_GB2312;仿宋" w:hAnsi="仿宋_GB2312;仿宋" w:eastAsia="仿宋_GB2312;仿宋"/>
          <w:kern w:val="0"/>
          <w:sz w:val="24"/>
        </w:rPr>
        <w:t>庙桥小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佳莹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小婓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婉莹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昊阳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佳玉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权威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卜思涵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鑫怡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馨戈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昱君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渺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银磊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怡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清昱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智逸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舒晴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庄宸昊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妍妍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学桐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跟祥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孝东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林壕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郜文溪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叶珉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惟舟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冰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子怡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艳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可毓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蕊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朝阳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方晔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静宜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周春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艺果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刑剑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戴言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莫锦菲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亦萱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嘉慧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真钊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井瑞雪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梓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永旭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贻雯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雅静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婷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冠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昱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诗怡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戴旭颜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儒瑶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跃华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嘉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灿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晔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盛嘉玉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rPr/>
      </w:pPr>
      <w:r>
        <w:rPr>
          <w:rFonts w:ascii="仿宋_GB2312;仿宋" w:hAnsi="仿宋_GB2312;仿宋" w:eastAsia="仿宋_GB2312;仿宋"/>
          <w:kern w:val="0"/>
          <w:sz w:val="24"/>
        </w:rPr>
        <w:t>南夏墅初中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荟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浩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心怡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詹旭丽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孝蝶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煜民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源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熹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曼雪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湖塘实验中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芝仪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子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裘天杭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子聿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承菲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乾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佳一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舒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仁豪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珂蕴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鲁瑶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艺馨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雨姿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忆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森鑫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珉榛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法怡婷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月儿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畅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贺璟钰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文霖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栖桐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珏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艺婕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哲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姗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芸珊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语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居昱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文晶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杭秋荻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嘉成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阳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钰阳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淳韬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颖慧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涛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贺怡雯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朱浩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虎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珂瑜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蕊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天一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雨欣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玥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淼漪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仲瑶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一航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芝贤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汤露露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梓暄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倩羽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曹子轩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奚洁雯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云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馨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海霞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映如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之琛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卢禹承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欣媛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莹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龚若琳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淑羽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雨繁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馨雨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孝雅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晓君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杼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晶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颖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安吉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晓婉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乙雨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缘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锦怡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潇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炘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泊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沛林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裴冉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佳蕙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文鑫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元泽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倩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经敏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磊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雯丽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煜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储希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洪志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星辰实验学校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佳雨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戴如一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煜丹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侯昊含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俊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思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培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艺萌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鲍宇彤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亦丹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佳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飞逸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查阅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文怡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莉雯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昊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宇轩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乔子俨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谈金蕾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锦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成阳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昊天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博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芮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殷子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怡霖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艺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愿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函淑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梓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诗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虹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子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卜萱蕾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彦阳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梓琳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榕萱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杨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季展鸣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子灏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灵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雨宸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洪梓凯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殷睿轩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心怡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沐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天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多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弘杰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锦轩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淼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明捷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强晨露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家莹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泓博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蕾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语瞳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豪凯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成光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雯植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乐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汉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婧兮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欣瑶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雨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诗怡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婧铷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以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觅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忆澜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家伊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柠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敏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佳奕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奕旭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莫舒行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强圣岚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芊澍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诗浩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佳铖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俊泽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俊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羿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艺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北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章博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安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家楷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可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毅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昕沄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紫妍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嘉宁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时千茹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楚望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盛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思含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宸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思语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季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思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雅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储袁圆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奕昕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倩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肖蕴琪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邹运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汶韬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胥媛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浩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千寻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静文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予勋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涵予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科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宇豪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阚涵滢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奕菲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雪如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婧语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桢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毓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铭雨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天佑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梦畋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子和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芯言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符奕凯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润霏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梓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艺菲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君怡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杨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恩娴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茅书铭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馨仝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雨晴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骋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莫天兴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科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佳怡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语遥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鞠展实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妙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路瑶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岩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费璐雯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千竣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家亿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雨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鑫希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佳凝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梓萱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振凯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星颖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佳欣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思妍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英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烨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哲寒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思雨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陶景成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笑笑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睿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书妍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欣悦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俞程云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诺言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嘉珮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贾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楚月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子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东昊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欣彤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彦卿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玉恒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灿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商嘉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彦哲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栾珂欣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马杭初中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铁山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晓轩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乐乐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航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卢警委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珂欣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翔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玉桥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英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臧嘉诚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邹文迪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威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莹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莎莎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佳莲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静雯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舒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月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田田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浩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宁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鲍创业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雯宣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光良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文静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小年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亮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邱宏业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毛振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增壮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凤娟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妙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江恒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俊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乔起恩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洋洋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世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耀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强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干瑜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庙桥初中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路莹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大饶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萌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聂帅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凯威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晶晶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书梅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季双喜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菲菲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雨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沁琳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艳青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钦予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特殊教育学校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赵安琪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徐才幸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佳忆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毅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程禹森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吴浩东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b/>
          <w:color w:val="002060"/>
          <w:kern w:val="0"/>
          <w:sz w:val="24"/>
        </w:rPr>
        <w:t>前黄中心小学</w:t>
      </w:r>
      <w:r>
        <w:rPr>
          <w:rFonts w:ascii="仿宋_GB2312;仿宋" w:hAnsi="仿宋_GB2312;仿宋" w:cs="宋体;SimSun" w:eastAsia="仿宋_GB2312;仿宋"/>
          <w:b/>
          <w:color w:val="002060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b/>
          <w:b/>
          <w:color w:val="00206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2060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董嘉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倪一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潘天乐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李明洋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谈笑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汤志赫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朱雨涵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茆娇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倪菲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潘子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袁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董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姜城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闫怀志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聂国慧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常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黄静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钱诗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蒋佳媛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程佳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庄欣月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潘国奥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石小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陈怡君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卢奕妃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史卓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张景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王茹雪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代宇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沈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徐湘湘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张云逸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周存远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吴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李凡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张浩然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潘风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陈逸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杨铭凯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缪茹漪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汤佳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邹阳阳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邓诗棋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黄欣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王亿贝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吴亦瑜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王书航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吴向飞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王美琦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衡文萱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花铎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窦慈晗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方宇航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庄天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朱萱萱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王林瑶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胡侨窈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赵欣颖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邹涛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张妍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赵浛妤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雷子宁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2060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施天佑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王欣苒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裴婧雯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蒋心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封耀明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2060"/>
                <w:kern w:val="0"/>
                <w:sz w:val="24"/>
                <w:lang w:bidi="ar"/>
              </w:rPr>
              <w:t>汪蓉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206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206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寨桥小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45"/>
        <w:gridCol w:w="1275"/>
        <w:gridCol w:w="1245"/>
        <w:gridCol w:w="1275"/>
        <w:gridCol w:w="1290"/>
        <w:gridCol w:w="1230"/>
      </w:tblGrid>
      <w:tr>
        <w:trPr>
          <w:trHeight w:val="43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睿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子煖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欧阳峻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可欣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晨航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静</w:t>
            </w:r>
          </w:p>
        </w:tc>
      </w:tr>
      <w:tr>
        <w:trPr>
          <w:trHeight w:val="361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韵涵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曼丽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佳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照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豪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柴敏杰</w:t>
            </w:r>
          </w:p>
        </w:tc>
      </w:tr>
      <w:tr>
        <w:trPr>
          <w:trHeight w:val="361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佳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佳铃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伊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欣语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丽媛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金浩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詹欣怡</w:t>
            </w:r>
          </w:p>
        </w:tc>
      </w:tr>
      <w:tr>
        <w:trPr>
          <w:trHeight w:val="361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奚敬轩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思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明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铭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桢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孔涵玉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瑞</w:t>
            </w:r>
          </w:p>
        </w:tc>
      </w:tr>
      <w:tr>
        <w:trPr>
          <w:trHeight w:val="361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韦语嫣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雨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艺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佳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慧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灵瑜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超</w:t>
            </w:r>
          </w:p>
        </w:tc>
      </w:tr>
      <w:tr>
        <w:trPr>
          <w:trHeight w:val="361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诗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柯佳瑶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湛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鹏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蕊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训昭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佳乐</w:t>
            </w:r>
          </w:p>
        </w:tc>
      </w:tr>
      <w:tr>
        <w:trPr>
          <w:trHeight w:val="361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佳懿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思源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郁树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佳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梦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学涛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毛欣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科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祁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邹雨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涵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美灵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悦茹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李霖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强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妤乐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雷聪慧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会林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心童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淑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颜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倩倩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瑜皎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礼嘉中心小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5"/>
        <w:gridCol w:w="1275"/>
        <w:gridCol w:w="1245"/>
        <w:gridCol w:w="1275"/>
        <w:gridCol w:w="1290"/>
        <w:gridCol w:w="1230"/>
      </w:tblGrid>
      <w:tr>
        <w:trPr>
          <w:trHeight w:val="37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贺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怡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珈睿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盈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颜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聂玉轩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高锐</w:t>
            </w:r>
          </w:p>
        </w:tc>
      </w:tr>
      <w:tr>
        <w:trPr>
          <w:trHeight w:val="361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瑞雪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栀函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体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欣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于锦恒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婷婷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蕾</w:t>
            </w:r>
          </w:p>
        </w:tc>
      </w:tr>
      <w:tr>
        <w:trPr>
          <w:trHeight w:val="361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子韵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航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娅羽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欢迎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煊天</w:t>
            </w:r>
          </w:p>
        </w:tc>
      </w:tr>
      <w:tr>
        <w:trPr>
          <w:trHeight w:val="361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博轩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天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艺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映雪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贺皖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永琪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晓琰</w:t>
            </w:r>
          </w:p>
        </w:tc>
      </w:tr>
      <w:tr>
        <w:trPr>
          <w:trHeight w:val="361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嘉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铭扬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鞠文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洁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秋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俊杰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梓涵</w:t>
            </w:r>
          </w:p>
        </w:tc>
      </w:tr>
      <w:tr>
        <w:trPr>
          <w:trHeight w:val="361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时鑫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可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于锦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 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婷婷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晶晶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佳雪</w:t>
            </w:r>
          </w:p>
        </w:tc>
      </w:tr>
      <w:tr>
        <w:trPr>
          <w:trHeight w:val="361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俞欣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月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侯宇柔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田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奕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邵苏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于心悦</w:t>
            </w:r>
          </w:p>
        </w:tc>
      </w:tr>
      <w:tr>
        <w:trPr>
          <w:trHeight w:val="361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俊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王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雪婷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雨洁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佳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屈宁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家琪</w:t>
            </w:r>
          </w:p>
        </w:tc>
      </w:tr>
      <w:tr>
        <w:trPr>
          <w:trHeight w:val="361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韶涵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思源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梦晴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婧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贝尔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旭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一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俊羽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诗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毛铭淇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涛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瑾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浩然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睿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简容易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嘉俊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城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德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燕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幸颖林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雪菲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坂上小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30"/>
        <w:gridCol w:w="1275"/>
        <w:gridCol w:w="1260"/>
        <w:gridCol w:w="1260"/>
        <w:gridCol w:w="1080"/>
        <w:gridCol w:w="1460"/>
      </w:tblGrid>
      <w:tr>
        <w:trPr>
          <w:trHeight w:val="37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睿哲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钰妍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纪清雨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跃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代晓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梦婷</w:t>
            </w:r>
          </w:p>
        </w:tc>
      </w:tr>
      <w:tr>
        <w:trPr>
          <w:trHeight w:val="361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佳烨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欣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玺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柯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静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文慧</w:t>
            </w:r>
          </w:p>
        </w:tc>
      </w:tr>
      <w:tr>
        <w:trPr>
          <w:trHeight w:val="361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宇恒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郜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慧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殷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文正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应庆</w:t>
            </w:r>
          </w:p>
        </w:tc>
      </w:tr>
      <w:tr>
        <w:trPr>
          <w:trHeight w:val="361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娜娜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蓓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文慧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自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云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煊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盛涛</w:t>
            </w:r>
          </w:p>
        </w:tc>
      </w:tr>
      <w:tr>
        <w:trPr>
          <w:trHeight w:val="361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费佳怡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佩接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义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池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雨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成云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湘</w:t>
            </w:r>
          </w:p>
        </w:tc>
      </w:tr>
      <w:tr>
        <w:trPr>
          <w:trHeight w:val="361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欣怡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鑫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秋雨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锦枫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益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梅蓝月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爽</w:t>
            </w:r>
          </w:p>
        </w:tc>
      </w:tr>
      <w:tr>
        <w:trPr>
          <w:trHeight w:val="331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雷春霞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鑫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杭嘉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鑫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尚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梦琪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汝守凤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屠彬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心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先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佳玉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慧琳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文俊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怡雯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雪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玉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豫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梦浩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佳琪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庄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梓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淑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雄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政平小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凤妍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卓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星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雅欣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翟悦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荣艳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煜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晴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解筱雯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邢依琳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小燕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窦宜美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琪阳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浩天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戴心妍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欣妍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军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佳宁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静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庞潇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雨婷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依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毛晏君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家宸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廖春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源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秋宏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杨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舟婧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曾立菲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旭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慧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盛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  媛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林煜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坤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贺婷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廖涌园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鑫淼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鑫炜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蓓宁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广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之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玉婷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一帆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润东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语寻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双双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静蕾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若依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邵燕妮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俞文龙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庄铭睿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雨婷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廖茂伶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然普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明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前黄实验学校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越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凡诗语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苏川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春华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佳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昊喆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荣涛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欣煜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婧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婧叶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琪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谈佳沂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雨璇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子乐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煜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玥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陶天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龚心洁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佳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一言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邹佳凝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越轩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闫恩泽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蕊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晨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家圆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一飞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雨恬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沁筱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婷炜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禹沐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迪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彦恺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梓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洲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凯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佳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源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前黄初中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国芳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诗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丽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丁懿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安琪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雪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丽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欣羽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春尧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思源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俊雄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卞译平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书成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殷艺茹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彬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滨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智源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炜龙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梦瑶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利江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蓉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龙生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欣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庄菁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书慧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向旭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澍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娇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运村实验学校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楚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宣果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勤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鑫玥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园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鑫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子俊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梦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咏玲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欣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恒瑜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姿羽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邱文俊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阙晨露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棋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俊彤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缪芸姗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宏彬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江丽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彦彤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尹新宇</w:t>
            </w:r>
          </w:p>
        </w:tc>
      </w:tr>
      <w:tr>
        <w:trPr>
          <w:trHeight w:val="362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胥桢昕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一一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盛天赟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丽艳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斌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舜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葛雨晴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雨顺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勇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佳妮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雨乐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妍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璟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嘉睿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浩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星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福海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保创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壮昕恬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郅晨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琪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孟亚欣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颢宸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樱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璐瑶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茹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一洁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欣玥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新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闵艳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扬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麒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昶妍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雨霖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涛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善慧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欣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胥音棋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钒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晓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丞廷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曼青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娟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文龙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寨桥初中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磊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涵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佳瑶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丹娃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世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冰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方宇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小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文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肖利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佳慧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骐远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沙丽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耀阳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盛强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峰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伟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俊涛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子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俊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露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洋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玉洁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蕊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媛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灏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凌云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婵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建英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苗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坂上初中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学银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婷婷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文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刑兆静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德旭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梦乐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玲洁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丁蕾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贺腾雪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涛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叶珊珊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梦娜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梦琪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逸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天行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葛宇阳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敏月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俊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骆传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戴店奎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敬陈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路雨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兰芳铃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丁铭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鹏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婷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莉苹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红影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路雨婕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礼嘉中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祝朋朋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刁  爽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  敏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诗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兰坤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田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鑫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然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柯鑫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鲁可乐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思若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谢焱焱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千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光容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  静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予霞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子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盛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俊锋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孔天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屈  言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  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海燕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雅欣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晨涛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珊珊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洋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  芳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  霏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孟想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雪堰中心小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  暄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鸿彬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雨辰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盛泽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龚鹏飞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叶柯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佳乐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佳逸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诗望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左苏玉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叶子俊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世杰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陈辰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危薇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悦希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予涵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楠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雨欣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诗蕾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依诺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伟一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天昊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焌龙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智善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智琦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语馨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潇雪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乔广慧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向宇菲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卢家雯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艺彤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越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段春彤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佳鑫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邵筱雨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雨萱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丽雯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佳慧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紫仪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健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宇飞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佳怡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郁栋莱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龚心悦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庄骄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钰依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在鹏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佳娟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泯均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一诺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子欣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叶可欣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祯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泽声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子豪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戈燕春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章泓韬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子涵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清琳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惜萌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旭杰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雨枫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焜元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浩烨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冉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柄旗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子涵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伯川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连城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章涵秋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钟皓翔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庞思源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钰婷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孟瑞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漪沨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龚晟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雯雯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希雯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浩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琦莹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欢欢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楚怡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俊君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峻熙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凌思彤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邵科涵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梓君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子寒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彤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殷盛筱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韬宇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郅砚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悦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殷子金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兆雯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杭昊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雨辰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成俊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语嫣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紫艺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殷雨彤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铖宇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慧钰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桠吉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祖涵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潘家小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雅婷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海玉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庄梦瑶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俊杉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仪桐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焱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  佳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  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苡萱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玲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铭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诗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柳宏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尹焕利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桂婧煊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婷婷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浩轩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翊锋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美凤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戴  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龚  蕾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梦禹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  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乐梓彤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伟翔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骏豪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婧蕾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庄雯丽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童轲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镠芸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锯霖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晓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路笑妍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  童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刘雯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程昊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诺天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欣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  城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思羽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庄秋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宜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家驹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陶靖轩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庭龙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  昊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雨芸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祝步青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  湘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芳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元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晨轩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子萱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梓睿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  雯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美萍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梦妍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佳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语萱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  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钮韵嘉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源宏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仪培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庄  澈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南宅实验学校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钮馨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尹孙彬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彬炎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盛佳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佳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慧拧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邹千惠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荧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汤紫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闫光旭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梓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素静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妮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于洪蕊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钱同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龚雨蒙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子珏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晨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尹思淼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娜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佳明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子腾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雨寒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爽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金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浩伟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珂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可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小萌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金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梦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紫烟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思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湘蓉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虹君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瑜皓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小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立波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天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晨怡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漕桥小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杭婧茹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钰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可妮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杭子懿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俊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嘉璐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天鸿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嵘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欣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培琳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晓可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悦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静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浩然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涂俪君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启微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昆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梦琪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佳乐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振辉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馨怡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鲜橙多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欣妍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子庆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房俊磊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诗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训国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辉晔</w:t>
            </w:r>
          </w:p>
        </w:tc>
      </w:tr>
      <w:tr>
        <w:trPr>
          <w:trHeight w:val="436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婕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鸿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彦妮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馨月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欣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秋燕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以轩</w:t>
            </w:r>
          </w:p>
        </w:tc>
      </w:tr>
      <w:tr>
        <w:trPr>
          <w:trHeight w:val="436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凌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晨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晓婧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覃江意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稳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熙若</w:t>
            </w:r>
          </w:p>
        </w:tc>
      </w:tr>
      <w:tr>
        <w:trPr>
          <w:trHeight w:val="436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孝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艺菲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晨朶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智兴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葛赟菲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嘉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6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雨欣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梦婷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欣芸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怡杉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明会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6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文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可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晨鑫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俊鑫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敏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左婧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洛阳中心小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阳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子宁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婧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龙凤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晓微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宇轩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丹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雅娴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梦娜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雨欣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森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梦冉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勋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婉莹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雅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晓玥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梦圆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可欣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晶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舒晴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金琰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谈欣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金亚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博远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爱雯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付鑫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佳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涛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烨洪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梦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浩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榎苗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昕睿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嘉翔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贺佳宜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祎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郑泽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睿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莹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欣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晓练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子皓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子陆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妤霏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虞嫣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晓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佳璐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勇昕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昱烨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梓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笑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柯轩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戈雯婷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鹏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瞿昊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焱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正睿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宁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章  睿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庞诗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抒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锦泽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欣瑞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正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心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文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栩澄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官弘晔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鑫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蒙豪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姝妤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雨琪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心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哲祺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戴秦妍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毛静芸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永健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戚欣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陆煜寒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晨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妤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逸翔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锦韬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永康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圆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开元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费枢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琳菲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樊雨玲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丽娜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晓奇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彦芝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轩睿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妍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兴玮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虞佳宜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嘉雯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邢雨菲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易磊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郝妍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俊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冠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臧浩浩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静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涵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宇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林轩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思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谈相杉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哲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谈泠沁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江玲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靖瑶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诗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惠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殷科伟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帮香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新东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汤舒媛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志屿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戴丽瑾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志鸿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贺睿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代家和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官俊涛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羽煊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紫凌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梓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可依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博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桦芸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汤璐璐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鸣宇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书源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侯晓晓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子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桃煜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婉杏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昊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力铭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昊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心语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子轩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可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华缘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威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嘉懿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戈琳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琪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冠旭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金轩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志军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传传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谈悠聪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芯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荣军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晨阳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邵尤飞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露煜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涵茹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贝里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毛语忻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祎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邵昱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斌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沈爽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邵思言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轶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詹铭樱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梦洁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沫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蕊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泯蓉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梓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晶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曾  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邵心月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妍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廖燏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铭轩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谈溢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戈  逸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俊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秋洁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沁瑶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汝翠婷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臧羽煊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苏琴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婧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裴盈飞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海洋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元轶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衷健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戴溪小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逸琳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梦茹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稳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桐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德聪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邵奕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可馨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张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欣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邵怡玉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裴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珊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韦钰茗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淇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清妍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亚军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心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军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文君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沁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雨璐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杞雯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萌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洲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霞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廖皖婷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月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晓璐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涵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谌风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秀莉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圣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费鑫涛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梓睿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韦世涛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喜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汤雯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媛媛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锦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邹萌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嘉柠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凌宁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筱男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云宽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杭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靖霞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伊琳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恒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滢芝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泽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诗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俊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殷子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洛阳初中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鑫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贵丽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贺昶坚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婷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伟婷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新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皓</w:t>
            </w:r>
          </w:p>
        </w:tc>
      </w:tr>
      <w:tr>
        <w:trPr>
          <w:trHeight w:val="103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晨希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敏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洁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阳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书盈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雨平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翌雯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爱玲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忠飘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官翔逸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婷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家豪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飞扬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宏祥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亚南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尹菲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倩翼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雪堰初中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志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矗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程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莹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茹男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威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祝磊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奕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羽彤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宇浩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锐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炜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center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潘家初中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官铭煜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运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房佳贝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妍宁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玉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雅茹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子杰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简苏阳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毕真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震阳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于晨辉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粟金龙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有为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程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汤茹彧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剑辉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岳尤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欣茹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志伟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婷婷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莹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向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莹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子昂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圣懿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馨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逸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霍元培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璟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九林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文洁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漕桥初中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宗敏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丹妮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国芳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萍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妍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毛科伟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钰涵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雅鸿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定宜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青君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横林中心小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窦思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派昆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佳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戚娴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雨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婷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婷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成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晓蕊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萍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紫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叶晨卉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左克锋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君如</w:t>
            </w:r>
          </w:p>
        </w:tc>
      </w:tr>
      <w:tr>
        <w:trPr>
          <w:trHeight w:val="339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春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馨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心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韦唯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文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福斌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昕</w:t>
            </w:r>
          </w:p>
        </w:tc>
      </w:tr>
      <w:tr>
        <w:trPr>
          <w:trHeight w:val="339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媛媛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屈明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向晨鹭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诸婕妤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子炎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恒大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代溶</w:t>
            </w:r>
          </w:p>
        </w:tc>
      </w:tr>
      <w:tr>
        <w:trPr>
          <w:trHeight w:val="339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雪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俊林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天昊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芷帆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倩倩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敏俊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姝睿</w:t>
            </w:r>
          </w:p>
        </w:tc>
      </w:tr>
      <w:tr>
        <w:trPr>
          <w:trHeight w:val="339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靓影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梦婷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雨乐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成乐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苏豫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栖言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云云</w:t>
            </w:r>
          </w:p>
        </w:tc>
      </w:tr>
      <w:tr>
        <w:trPr>
          <w:trHeight w:val="339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遇缘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苏篮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臧许焱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依柔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晓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娴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旭</w:t>
            </w:r>
          </w:p>
        </w:tc>
      </w:tr>
      <w:tr>
        <w:trPr>
          <w:trHeight w:val="339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钟林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浩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千千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浩成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雅静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泽煜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传毅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横林实验小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鹏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鸿泽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诸家泓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鸣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亦弛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婧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琳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榆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露雯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胤晗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子侃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晟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怡雯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震枭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奕铭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凌基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媛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上迅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星炎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海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琳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韩瑾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康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宸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周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婉容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旺启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诸毓瑶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雨非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可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戈薇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欣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侃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巴桂雅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心月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佳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叶蔚萱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瀚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倩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语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茹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雨晗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皙匀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乐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茹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雨涵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孔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孟鑫月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翔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富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俊晔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梦瑶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沁妍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佳慧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明达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甘露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银霞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洁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程畅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静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彦姿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俞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婧芸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沁雅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雨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悦婷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淼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苏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柳青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孟禹勋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铭涛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唐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鸿瑞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昊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琳芸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臧瑾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嘉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崔桥小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燕娜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子娴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邵玲玉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晓芙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沁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冉立冬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聚贤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嘉益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叶佳君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佳慧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静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国庆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海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钦琳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宇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秋月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体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茹雪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雨洁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佳慧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贝贝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园园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方佳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诗晴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金成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萌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雨乐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窦智程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雅寒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盼盼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加豪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钦海燕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梦语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浩然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月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敏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梦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如金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芮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湘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蒯雨萌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梅思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陶淘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扬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傲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伟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邵梓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俊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梦竹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静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敬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佳豪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宇哲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梦洁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怡菲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明智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诗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新月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廷煜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戴雅静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洁洁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梅小松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棣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闵依珞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晓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殷蓓蓓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子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曾雅芳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张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洁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梦婷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迪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蒙晓鹏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林南小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90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思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饶梦琪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紫怡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继贤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卓俊阳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兴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章铭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珂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殷一帆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殷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莉珈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廖秀娟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圆圆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朋朋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曾惠茜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婧彤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修远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冉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阿笑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谌孟贤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杰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嘉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雯雯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蓓蓓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凯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建国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欣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杰涵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门思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晶晶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博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春萍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泽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宁静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琦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伍雯轩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菡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卢凯旋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海林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文岚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欣鑫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傲然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斐</w:t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华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诗佳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家慧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小莉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遥观中心小学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怡淋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晓荣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雨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子叶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子天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亦玉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居毓希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韬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翔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兴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昭阳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思琴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森翔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乐婷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樊语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乐然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穆雨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嘉皓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邵恩琪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艺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佳宇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居欣妍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涵旸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戚雨菲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嘉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景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傅之苏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琳洁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晨韬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晨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苏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龚晓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浩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思远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雨桐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凯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天煜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欣煜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媛媛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青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邹梦茹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邹欣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向天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卞奕舒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敬洋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章奕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俞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孔靖瑶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晓露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璐瑶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金银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姝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秀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雨泽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霍家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弛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依诺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子萱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南塘桥小学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心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诗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尹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渝淋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毛佳露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怡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旭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戚晨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丽丽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汤亦菲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梦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元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好乐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炜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琥臣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阚梦月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豪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孟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戈淑娴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嘉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颜筱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欣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仕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梦晴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文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选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章舒怡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芊语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雨露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庭轩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垚甫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心如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琪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璐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煜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要要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英姿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涂振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湘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邹雨果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照翔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宋剑湖小学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笑语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鼎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于奔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语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乐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郑科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晶晶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诗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辛语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家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葛苏奥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梦婷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光祥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茗钰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潇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建彬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甜甜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芯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诗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苗培林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谈芯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馨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天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雨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思堉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婉莹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语彤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雅鑫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钧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家豪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逸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叶钶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钰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叶诚浩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秋霞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芯卉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熊瑶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关嘉禾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子繁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汤奕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佳恒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方钰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横林初中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佳奕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郁司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诗建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润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匡大为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彤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心怡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梅梦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邱丽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爱菁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兴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冶诚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高舟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鑫宇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恽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淑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乐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俊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芯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骏华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怡恬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亦舟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文臣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廖文静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焦相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锦焱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银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鲜田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佳欣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嘉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傅玉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侍晓颖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雪莲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熊黄欣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毛俊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柯鸿晖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明明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舒愉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明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婷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星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费晨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康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文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羽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锁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忞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亚欣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钰锟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查一帆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曼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飞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飞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定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溱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维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佳丽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科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支星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树蕾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遥观初中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缘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鹏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汤心莹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颀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子优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濮嘉煜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怡莲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思语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巨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慕浩乐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铭泽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畅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玉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晓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慧敏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姝仪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常洋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丁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琳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小琳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文晖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欣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天航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俊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慧慧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俞苏京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雯静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剑湖实验学校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涵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轩静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清华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米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凯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枭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苏荣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楚浩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伟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毛诗琦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飞扬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宿方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家兴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魁海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诗琪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梓俊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涵佳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岳子昊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冰玲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菲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婷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亦航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竞扬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戴煜婷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锦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英慧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欣欣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红雨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宇翔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燕晶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雪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雪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迪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梦艺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海蓉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铭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韦开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卢睿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劲松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雨欣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汇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紫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梅运泽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仇文豪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颜钰萍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衡瑞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韦盼盼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邵与进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雅妍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鑫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露璐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欣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玉娜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敏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樊锐峰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佳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侍建成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博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文桢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志英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韦荣德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安琪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明辉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丽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屠娜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志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悦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烨秋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凝钰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依然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桂妍妍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蒙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银银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横山桥中心小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耀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泽铖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硕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金戈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俞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梓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名豪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渝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穆馨语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笑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季冬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燕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季洁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宇程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梓睿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曹瑞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霆睿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言飞扬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爽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梦怡</w:t>
            </w:r>
          </w:p>
        </w:tc>
      </w:tr>
      <w:tr>
        <w:trPr>
          <w:trHeight w:val="390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茗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欣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仇馨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若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明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立三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静梅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于亚芸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韦荣换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怿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木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宛晴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侯佳豪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雨涵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果儿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晓慧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超轶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殷紫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泓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静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俊杰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亦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盛睿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筠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筱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孟钰霖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梦瑶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清香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任仪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梓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方莹柯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凌叶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馨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世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赟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以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楚禹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俞恺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平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韦兴叹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月瑶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锦涛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柯瑞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子溢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艳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翔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宇霆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晨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以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一弘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天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鹏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昊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窦贤颖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煜铭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奕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权鑫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虹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霞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雨轩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熙雯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好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欣燃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汤俊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静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一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继引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晓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彦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鑫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贺欣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煜宸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仲思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传奇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段英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汤佳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芝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镒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宇希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小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媛媛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士凤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天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志彤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爽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修雄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相谕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韦先梅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梦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楠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琳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志丹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焱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欧阳浩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艳丽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天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赖思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媛媛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艺榕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梦娜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婉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新安小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煜扬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依涵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柔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戴子涵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承尧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传杏</w:t>
            </w:r>
          </w:p>
        </w:tc>
      </w:tr>
      <w:tr>
        <w:trPr>
          <w:trHeight w:val="361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宗惠琴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钰彤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宇臻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亿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益成</w:t>
            </w:r>
          </w:p>
        </w:tc>
      </w:tr>
      <w:tr>
        <w:trPr>
          <w:trHeight w:val="361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馨怡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韦灵雪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慧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芸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奚张浩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柯</w:t>
            </w:r>
          </w:p>
        </w:tc>
      </w:tr>
      <w:tr>
        <w:trPr>
          <w:trHeight w:val="361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羽韵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玉雪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秋彤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洽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明哲</w:t>
            </w:r>
          </w:p>
        </w:tc>
      </w:tr>
      <w:tr>
        <w:trPr>
          <w:trHeight w:val="361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陶阳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哲瀚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佳涵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支怡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鑫鑫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芙蓉小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靓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婧鋆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章奕铭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锐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好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俞心焘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宸暄</w:t>
            </w:r>
          </w:p>
        </w:tc>
      </w:tr>
      <w:tr>
        <w:trPr>
          <w:trHeight w:val="406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欣檬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奚晓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支林香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彧婧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语露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奚亦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孝文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曾可欣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柯艾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心妍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一诺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哲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学斌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天錡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芊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言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相贤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益川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晶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嗣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俊杰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岑希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苏豫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奚心颖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居子宸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思奕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雯菲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颜星妤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楷泽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祎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怡静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鸿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文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浩东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鸿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钰卿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天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秋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同兴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熠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奕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飞燕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晓晓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梅芝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嘉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颖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欣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钟梅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宇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淇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嘉庆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燚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戚墅堰实验小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项王果果     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佳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予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艺菲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梓萱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鹏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亦晗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葛明非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伸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鲍心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正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为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向雨晴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梦芊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祺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至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襄林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浚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婷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毅飞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申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依然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训炎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姝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倩雯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辰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耿怡雯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童颢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晓玥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景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佳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芮欣垚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孔莹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章焌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宋露露    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秋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仁羲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东雯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秋童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彤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涂宸溢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天泽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倩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闫晓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诗颖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晨霞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方加州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方卓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倪杪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希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居芳玥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艺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甜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晓月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馨妍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宇宸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芮昕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都雨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文静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孟仕荣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母彤彤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戚墅堰东方小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冰萱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李李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轶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卓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书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嘉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新元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嘉鹏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丁  天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凌  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  希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茜喆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君哲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秋阳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梓霄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欣泽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茜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若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封熙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毅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瑞钰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胤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翟涵希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力恺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百勋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小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学思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锦萱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佳莹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谨铭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依诺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峻霆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安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毓彤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靖烨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侯锦贺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俞承言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康文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  奎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  禹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邱欣妍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家豪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熙喆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温  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云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禹  优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智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紫翎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颜  禧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曾连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劲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一宁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蓣珲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留泽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璟言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李嘉渟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莫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超鹏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晨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  颖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睿宁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柳絮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志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丙戌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博瑞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付  洁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  唯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丁堰小学</w:t>
      </w:r>
      <w:r>
        <w:rPr/>
        <w:t>：</w:t>
      </w:r>
    </w:p>
    <w:tbl>
      <w:tblPr>
        <w:tblW w:w="884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盛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运亮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梦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智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卫欣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瀚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雨婷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雨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天姿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凯歌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文凯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心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默之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岳子娟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依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明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昌茂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宇翔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浩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垚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奕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宝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佳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晓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东晴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诗仪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卞依然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闫茹意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鸿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葛思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枫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雅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嘉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羽鑫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志慧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心语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卞慧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佳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姿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邦明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茜雯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潞城小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昊潼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果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佳逸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悠然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葛凌云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王益苗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纯妍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钰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殷嘉杨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记晴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馨瑶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张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龚静萱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旻昊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金洋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紫烁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屠梓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禹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诗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章文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章岱呈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梦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杰玲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博闻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文泽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春旭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昌准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珂阅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宗轩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玥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艺媛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玥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畅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花辰晨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淼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葛冬睿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  旭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宇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梓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雨红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微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一诺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昕怡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子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梓霖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鄢书正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灏雯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妮娜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孔星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蒋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俞嘉逸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任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欣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元汶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琪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肖海昕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俊尔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方圆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甘灿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政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佳妮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晋婉绮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家乐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飞扬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虞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欣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冰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玥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铭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启睿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雨欣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灿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祖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美希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婉琴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梦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玉熙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奕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横山桥初中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子韬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志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梦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仲轩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邹建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余欣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嘉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夏柯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岚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艳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玉凤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窦陈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左悦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田燕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盛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怿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小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彤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张月伊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双洁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紫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邵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圆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文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候燕勤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双滢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亚静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银瑶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婕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慧颖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璐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芙蓉初中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键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奚晓芸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文灿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欣玥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颜琳洁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家宁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靓娅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泽淏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玉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眭丹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逸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曾文雅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仔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屠西耀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滕慧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栎铖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歆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敏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兴瑞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涛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海文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佳丽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堵雨洁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震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铭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晶晶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钦毓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常州市第四中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杭芯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立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敬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思思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亚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明燕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洑宇飞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逸明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潞城中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淑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心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云龙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珂铭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梦丽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佳丽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涵可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圆圆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玲玲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梦晴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爱超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玉清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璐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鹏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廖华超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沫英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喜云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叶文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高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衡星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戚墅堰实验中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元正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晓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宇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雨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肖雨欣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淏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雨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文慧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若希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昱沁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卢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一鑫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晏如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雨欣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孟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莉娟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锦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章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爱丽斯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宇渊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晨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昱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嘉泽中心小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  奕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文娟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芯彤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凌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益华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礼胜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怡婧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浩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子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城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婷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  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  悦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  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浩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冰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星昱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文哲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祁依云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佳怡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雨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嘉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陈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粟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文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  珂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心语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泽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海宁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俊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  昱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婧婕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戴奕卓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  琪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梓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厚余小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江渝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翔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忆恒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诗妍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芦晶媛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汤憬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皓宇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雅偌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纪  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缘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允锋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  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佳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静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思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玉玲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梦可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芳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桢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宦文静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冉健萍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庄麟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睿依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林鑫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小帅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  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淼焱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煜函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章跃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恒一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孝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邹佳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奕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佳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烨晨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孜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textAlignment w:val="top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textAlignment w:val="top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textAlignment w:val="top"/>
        <w:rPr/>
      </w:pPr>
      <w:r>
        <w:rPr>
          <w:rFonts w:ascii="仿宋_GB2312;仿宋" w:hAnsi="仿宋_GB2312;仿宋" w:eastAsia="仿宋_GB2312;仿宋"/>
          <w:kern w:val="0"/>
          <w:sz w:val="24"/>
        </w:rPr>
        <w:t>夏溪小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textAlignment w:val="top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诺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思雨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艺轩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印姝羽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嘉雪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邵苏苏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涵悦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怡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菲儿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梓明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佳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皓衍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丹晴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楠杰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世恩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  涛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芷涵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殊妍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储雯婕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屠译文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荆鑫莜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添羽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奖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志诚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欣彤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钰韬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鑫怡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于思琪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佳艺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睿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毛永佳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宇轩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梓微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可歆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秋钰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桐旭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成章小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程燕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云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锦晗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知舟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可欣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春燕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苏婷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皓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王兴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可欣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嘉毅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于  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云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梦馨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烨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鑫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钰凯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子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陶雨纯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  超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淑婷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楚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宇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歆媛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羽萱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欣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路  迅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佳乐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慧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一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湟里中心小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梓妍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奚一笑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乐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洳如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欣妍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丹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源杰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艺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汤昕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曾显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庄子妤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文科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胥双崟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野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储立行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心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涵湘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嵇嘉淼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  瑶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逸然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苏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符  霖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云希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储媛媛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储奕慧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邱雨婷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翰林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晨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雨嫣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欣如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静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梅淑媛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  瑜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子弈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李鑫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琴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祝  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子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博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锦海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商佩茹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可鑫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梓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淑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  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宇森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鈺涵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赵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屈姝含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一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源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选博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邵佳晗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静怡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睿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琳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雅蓝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江霖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俊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  玲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  浩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洲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佳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  祯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恩超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涵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  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烜之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  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春景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梓宁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彦涛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宇锋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诸葛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  浩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逸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  铮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清翊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佳隆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思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昊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  霞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邹沐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如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心语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毛西雅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纪辰儀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燕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村前小学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昀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宣雨鑫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超伟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湘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子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彧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  科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  悦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启向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  洁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佳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灏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菁頔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潇蝶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敬业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婉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欣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曾智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嘉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  葛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嘉祎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金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一诺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启刚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梦忆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雎金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函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欢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卢江敏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苏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瑞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涵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雨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仇佳丽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茂林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  超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星韵学校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一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臻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帆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奕如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君瑶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振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瑞婷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奚孟卿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恒郗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春李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冠希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玺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宸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亮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珈慧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诗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宗麒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陶佳雯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孔诺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乐瑾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汀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昊林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温容畅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宗玮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奕珂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邱宇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俊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鹏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雪菲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雨桐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可昱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耿彦昌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婧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翁乐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葛颖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芯蕾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屠韬冉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于诗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科廷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肖恺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佳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成伟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果儿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正平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岳沁香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语轩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符梓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萌希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顺祥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信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佳豪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柯淡雅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慧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紫萱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屹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思佳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泯雅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冰燕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诺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春明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鹤祥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嘉怡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羲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星耀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瑜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一诺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佳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商瑜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段元媛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毅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倩茹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纪心怡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欣茹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翌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殷睿博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叶家滢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君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一晨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俊毅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雨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炳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天麟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靖超、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戴亿颖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馨雅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墨仪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倪锦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泺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路亚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星宇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礼河实验学校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世博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章煜凡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解佳盛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浩博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佳盈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雨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鑫怡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博轩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子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应玉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佳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彤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文楷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晨宇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义凡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新乐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宇洋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靖浩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于俊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赵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恺欣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鑫磊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天乐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  柯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志炜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屹垚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怡凤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卜俊杰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可馨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  帆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舒鑫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俊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思阴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乐乐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毛鸣镝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厉晓萌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  乐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齐  芯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郁  妍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子恒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佳晗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复涛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香怡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于  诺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恒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俊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  玥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曾嘉懿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姬鹏瑞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佳颖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奕彤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陶炳旭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肖  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奕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梦烨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佳昊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心霏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恺琪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梦圆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怡圆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子洋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佳妍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邵雅芝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亦歆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泽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毛语熙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雎玥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鑫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美娟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雨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  昊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国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艺萌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凯平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嘉烨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佳妮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佳辉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戚芷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昀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馨妍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可为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明哲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韵童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子益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佳冉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羽轩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小璐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和硕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卢婉莹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盈盈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嘉泽初中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雨希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彩芳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鹤霏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丽叶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戴  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婕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文超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雨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索鑫云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潘烨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天卉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  青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文锴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文文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小盼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夏溪初中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梦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梓言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国梁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  蕾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傅俊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鑫鑫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亚芹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晴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文强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琰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晶晶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子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解  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欣</w:t>
            </w:r>
          </w:p>
        </w:tc>
      </w:tr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成章初中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卜孟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亚男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辰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帆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戚露露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  晶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巧巧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翼程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文斌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云芹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佳琪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燕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路  洁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慧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嘉怡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湟里初中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  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  涛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  翔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  芸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  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福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  浩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熺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思宇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邵蕴蕴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璐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雨晴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佳晞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  露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  涛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宇涛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东安实验学校：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375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符予晗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子轩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闫子玉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符益柯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永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东方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鹏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晨阳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媛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奥强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进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正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戴秋明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龙梦瑶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嘉诚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晨阳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万佳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开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  煜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云凤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康  林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凌菲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焓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俊伟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嘉睿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态月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恩恩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卢芳芳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欣蕊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欣缘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  鑫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佳乐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诚浩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葛路缘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钰鑫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牟桢旭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佩佩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佳琳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  卓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于  静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娜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  榕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  一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符晨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可心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旭阳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雨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婷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懿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欣蕾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太阳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双晨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家亮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占心怡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齐继响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帅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欣睿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  悦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婷婷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丹平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  娜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尧欢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棋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子航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  昊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秀琼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书廷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子轩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  锐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杨杨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储星彤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肖  枫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府洪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元伟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鑫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盛晓倩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  达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于学建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奥雪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博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符佳乐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  雪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嘉鑫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庄嘉鹏</w:t>
            </w:r>
          </w:p>
        </w:tc>
      </w:tr>
      <w:tr>
        <w:trPr>
          <w:trHeight w:val="361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路言若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皖洁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燕斌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储心怡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铮瑜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曾  双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日期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4:00Z</dcterms:created>
  <dc:creator>lenovo</dc:creator>
  <dc:description/>
  <cp:keywords/>
  <dc:language>en-US</dc:language>
  <cp:lastModifiedBy>lenovo</cp:lastModifiedBy>
  <cp:lastPrinted>2017-03-01T09:42:00Z</cp:lastPrinted>
  <dcterms:modified xsi:type="dcterms:W3CDTF">2017-07-22T02:06:00Z</dcterms:modified>
  <cp:revision>3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w1VNsg3vqUfK92WdMai7w">
    <vt:lpwstr>Aw1VNsg3vqUfK92WdMai7w</vt:lpwstr>
  </property>
  <property fmtid="{D5CDD505-2E9C-101B-9397-08002B2CF9AE}" pid="3" name="KSOProductBuildVer">
    <vt:lpwstr>2052-10.1.0.6391</vt:lpwstr>
  </property>
  <property fmtid="{D5CDD505-2E9C-101B-9397-08002B2CF9AE}" pid="4" name="SRdOGfdmfqGhOy9HsyHc2A">
    <vt:lpwstr>SRdOGfdmfqGhOy9HsyHc2A</vt:lpwstr>
  </property>
  <property fmtid="{D5CDD505-2E9C-101B-9397-08002B2CF9AE}" pid="5" name="taohong">
    <vt:lpwstr>taohong</vt:lpwstr>
  </property>
</Properties>
</file>