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钱主任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，少年兴则国兴，少年强则国强。让我们用饱满的学习热情和辛勤的汗水努力学习，用自己强健的双手实现中华民族的伟大复兴！让我们共同祝愿：“祖国，万岁</w:t>
      </w:r>
      <w:r>
        <w:rPr>
          <w:sz w:val="28"/>
          <w:szCs w:val="28"/>
          <w:lang w:val="en-US" w:eastAsia="zh-CN"/>
        </w:rPr>
        <w:t>!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六</w:t>
      </w:r>
      <w:r>
        <w:rPr>
          <w:b/>
          <w:bCs/>
          <w:sz w:val="28"/>
          <w:szCs w:val="28"/>
          <w:u w:val="single"/>
          <w:lang w:val="en-US" w:eastAsia="zh-CN"/>
        </w:rPr>
        <w:t>4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周颜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请沈老师公布上周红领巾点赞班级和文明餐桌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2-09-23T04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