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春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2:3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747949304175B357C7856EDBCC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