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606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闵志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9" w:hanging="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成尚荣先生指出，在深入进行课程改革的今天，我们要再读陶行知。是的，陶行知先生的教育思想与实践，为我们留下了一份宝贵的精神财富。我们要学习他高尚的道德情操，研究他丰富的教育遗产，以全面提高自身素质，使自己成为心灵世界的开拓者，智慧田野的播种者，人类文明的传递者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09-29T06:04:3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