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150" w:after="150"/>
        <w:ind w:left="150" w:right="150" w:firstLine="1425"/>
        <w:jc w:val="left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6"/>
        <w:gridCol w:w="1070"/>
        <w:gridCol w:w="1763"/>
        <w:gridCol w:w="1727"/>
        <w:gridCol w:w="1413"/>
        <w:gridCol w:w="1326"/>
      </w:tblGrid>
      <w:tr>
        <w:trPr>
          <w:trHeight w:val="111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学习者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沈红蕾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271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科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四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年级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1.9</w:t>
            </w:r>
          </w:p>
        </w:tc>
      </w:tr>
      <w:tr>
        <w:trPr>
          <w:trHeight w:val="601" w:hRule="atLeast"/>
        </w:trPr>
        <w:tc>
          <w:tcPr>
            <w:tcW w:w="2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《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好的教育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9"/>
                <w:szCs w:val="29"/>
              </w:rPr>
              <w:t>内容摘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育的使命和价值在于“培根、铸魂、启智、润心”，“好的教育应该是培养终生运动者、责任担当者、问题解决者和优雅生活者，给孩子们健全而的人格”。</w:t>
            </w:r>
          </w:p>
        </w:tc>
      </w:tr>
      <w:tr>
        <w:trPr>
          <w:trHeight w:val="5092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杨绛先生曾说过：我体会到“好的教育”首先是启发人的学习兴趣，学习的自觉性，培养人的上进心，引导人们好学和不断完善自己。我自己就是受父母师长的影响，由淘气转向好学的。爸爸说话入情入理，出口成章，《申报》评论一篇接一篇，浩气冲天，掷地有声。我佩服又好奇，请教秘诀，爸爸说：“哪有什么秘诀？多读书，读好书罢了。”妈妈操劳一家大小衣食住用，得空总要翻翻古典文学，现代小说，读得津津有味。我学他们的样，找父亲藏书来读，果然有趣，从此好读书，读好书入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校和家长应该培养孩子们的学习兴趣，引号孩子去思考、去阅读、去动手，培养孩子成为终生运动者、责任担当者、问题解决者和优雅生活者，培养孩子健全的人格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8Z</dcterms:created>
  <dc:creator>Administrator</dc:creator>
  <dc:description/>
  <dc:language>en-US</dc:language>
  <cp:lastModifiedBy>阿沈</cp:lastModifiedBy>
  <dcterms:modified xsi:type="dcterms:W3CDTF">2021-09-30T01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E86361DD4A409DF2C76AB3054AC4</vt:lpwstr>
  </property>
  <property fmtid="{D5CDD505-2E9C-101B-9397-08002B2CF9AE}" pid="3" name="KSOProductBuildVer">
    <vt:lpwstr>2052-11.1.0.10938</vt:lpwstr>
  </property>
</Properties>
</file>