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二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日——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）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38"/>
        <w:gridCol w:w="2684"/>
        <w:gridCol w:w="4567"/>
        <w:gridCol w:w="1243"/>
        <w:gridCol w:w="546"/>
      </w:tblGrid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内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部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73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升旗仪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旗下讲话（主题：校园安全专题教育；主讲人：丁文敏）；经典导读（五（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）班）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后服务开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教师签订课后服务责任书，安排课后服务体育运动的场地和内容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州市小记者活动（二、五年级）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：中午</w:t>
            </w:r>
            <w:r>
              <w:rPr>
                <w:rFonts w:cs="宋体;SimSun" w:ascii="宋体;SimSun" w:hAnsi="宋体;SimSun"/>
                <w:bCs/>
                <w:sz w:val="24"/>
              </w:rPr>
              <w:t>11:40-12: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点：</w:t>
            </w:r>
            <w:r>
              <w:rPr>
                <w:rFonts w:cs="宋体;SimSun" w:ascii="宋体;SimSun" w:hAnsi="宋体;SimSun"/>
                <w:bCs/>
                <w:sz w:val="24"/>
              </w:rPr>
              <w:t>E</w:t>
            </w:r>
            <w:r>
              <w:rPr>
                <w:rFonts w:ascii="宋体;SimSun" w:hAnsi="宋体;SimSun" w:cs="宋体;SimSun"/>
                <w:bCs/>
                <w:sz w:val="24"/>
              </w:rPr>
              <w:t>学习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对象：二、五年级常州市小记者队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10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整班诵读比赛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抽签决定班级，下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准备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听力测试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拍摄诵读视频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综合实践活动在我校举行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下午第二节课潘群菊执教《土培吊兰》，第三节黄薇执教《红领巾义卖活动》，第三节课后钱主任点评。请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级劳动、综合实践活动老师安排好课务准时参加活动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中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</w:t>
            </w:r>
          </w:p>
        </w:tc>
      </w:tr>
      <w:tr>
        <w:trPr>
          <w:trHeight w:val="8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常州市小学音乐学科基本功比赛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赵振红老师参加常州市小学音乐学科基本功比赛观摩活动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少先队年度汇报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时间：下午</w:t>
            </w:r>
            <w:r>
              <w:rPr>
                <w:rFonts w:cs="宋体;SimSun" w:ascii="宋体;SimSun" w:hAnsi="宋体;SimSun"/>
                <w:bCs/>
                <w:lang w:bidi="ar"/>
              </w:rPr>
              <w:t>14:00</w:t>
            </w:r>
          </w:p>
          <w:p>
            <w:pPr>
              <w:pStyle w:val="Style21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地点：寨桥小学</w:t>
            </w:r>
          </w:p>
          <w:p>
            <w:pPr>
              <w:pStyle w:val="Style21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参加对象：沈春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中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五级梯队教师、名班主任完成“优秀教师”考核申请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23.1—2025.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，请有意申请的老师周五放学之前到副校长室领取申请表，完成申请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副校长室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相关研究性学习成果项目开始启动，争取高质量参加常州市的比赛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中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完成综合实践活动三级计划、劳动清单以及“劳动周”劳动项目的规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中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贫困生工作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贫困生资助系统比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中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带“★”的，请相关负责人做好宣传工作，其它根据需要而定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Style20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04:00Z</dcterms:created>
  <dc:creator>Windows 用户</dc:creator>
  <dc:description/>
  <cp:keywords/>
  <dc:language>en-US</dc:language>
  <cp:lastModifiedBy>赵振红</cp:lastModifiedBy>
  <cp:lastPrinted>2021-09-18T10:47:00Z</cp:lastPrinted>
  <dcterms:modified xsi:type="dcterms:W3CDTF">2023-02-13T07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EC559C0C24AF9A9A92D0DF6080F6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