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朱惠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一学年师德表现如下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遵纪守法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人师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爱岗敬业、默默奉献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是科学教学工作，还是实验室管理工作，无论是科技活动辅导，还是教导处工作，不管在什么岗位，自己都丝毫未曾懈怠，而是脚踏实地、埋头苦干，干一行，爱一行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关爱学生，呵护备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然目前外来学生较多，但我能做到一视同仁，每学年利用自己的“开学第一课”对学生进行思想教育：励志教育、立志教育，用力克胡哲和感动中国人物刘伟、孟佩杰等事例启发学生，珍惜自己的美好时光，残疾人能做到的，我们更要努力做好；用姚明等名人成才的事例勉励学生确立理想，把握自我发展方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还在教育教学中尝试“积分法”，鼓励学生多阅读课外书籍，多掌握课外知识，多动手实践，多动脑创新，对他们的点滴进步，都及时加分肯定，以培养他们对科学的学习兴趣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团结同事，乐于助人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平时的工作中，我谦虚谨慎，和同事和睦相处，只要同事有什么困难，我都能及时伸出援手，利用自己的电脑兴趣专长为他们排忧解难，甚至自己也不会的，也会设法帮助解决。</w:t>
            </w:r>
          </w:p>
          <w:p>
            <w:pPr>
              <w:pStyle w:val="Normal"/>
              <w:widowControl/>
              <w:spacing w:lineRule="exact" w:line="360"/>
              <w:ind w:right="560" w:firstLine="68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朱惠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00:00Z</dcterms:modified>
  <cp:revision>7</cp:revision>
  <dc:subject/>
  <dc:title>前黄中心小学师德考核细则（2016-2017学年度）</dc:title>
</cp:coreProperties>
</file>