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</w:rPr>
        <w:t>活动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1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  <w:u w:val="single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 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  <w:lang w:val="en-US" w:eastAsia="zh-CN"/>
        </w:rPr>
        <w:t>汤士民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     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" w:hAnsi="宋体" w:eastAsia="华文行楷;微软雅黑" w:cs="宋体"/>
          <w:b/>
          <w:b/>
          <w:sz w:val="52"/>
          <w:szCs w:val="21"/>
        </w:rPr>
      </w:pPr>
      <w:r>
        <w:rPr>
          <w:rFonts w:eastAsia="华文行楷;微软雅黑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士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.9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大年先进事迹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" w:before="0" w:after="120"/>
              <w:ind w:left="0" w:right="1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年前，他带着科技强国的心愿，出国留学、工作，成为国际著名的航空地球物理学家。当得知祖国的召唤，他放弃国外的优厚条件，义无反顾回国填补我国在深部探测关键领域的技术空白，他惜时如金，夜以继日，用无私奉献，勇于担当的实际行动，把对祖国最深沉的爱融入到生命的最后一刻。他就是国际知名战略科学家、吉林大学新兴交叉学科学部首任部长黄大年。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" w:before="0" w:after="120"/>
              <w:ind w:left="0" w:right="1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这本纪念册上“振兴中华，乃我辈之责”的留言，是黄大年大学本科毕业时写下的。心怀报国之志的黄大年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被公派到英国攻读博士，成为地球物理领域研究高科技敏感技术的少数华人之一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年，当得知国家启动引进海外高层次人才的“千人计划”时，黄大年第一时间向母校表示要回国。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" w:before="0" w:after="120"/>
              <w:ind w:left="0" w:right="12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带着先进技术，黄大年重点攻关国家急需的“地球深部探测仪器”，这种设备就像一只“透视眼”，它能探清深层地下的矿产、海底的隐伏目标，对国土安全具有重大价值。而这样的高端装备，国外长期对华垄断、封锁。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" w:before="0" w:after="120"/>
              <w:ind w:left="0" w:right="1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这张贴在办公室里的日程表，见证了黄大年的日夜奋战。他出差始终赶当天最晚的午夜航班，这样就不耽误白天工作；同事经常两三点钟接到他的信息，得知新的任务。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" w:before="0" w:after="120"/>
              <w:ind w:left="0" w:right="12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为了实现祖国在科学技术上的多处弯道超车，回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间，黄大年带领由院士、大学校长、研究所所长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多名高级别研究人员组成的团队协同攻关，创造了多项“中国第一”，为我国“巡天探地潜海”填补了多项技术空白，以他的团队研制出的我国第一台万米科学钻——“地壳一号”为标志，配备自主研制综合地球物理数据分析一体化的软件系统，我国的深部探测能力已经达到国际一流水平，局部处于国际领先地位。国际学界惊叹中国正式进入“深地时代”。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" w:before="0" w:after="120"/>
              <w:ind w:left="0" w:right="12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，积劳成疾的黄大年因胆管癌住进医院，打着吊瓶还在给学生答疑解难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，年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岁的黄大年因病逝世。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回国整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年的那一天，黄大年写下的“朋友圈”读起来仍让人感慨：“从海漂到海归一晃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年，得益于国家强大后盾，在各国才子强强碰撞的群雄逐鹿中从未言败，也几乎从未败过！拼搏中聊以自慰的追求其实也简单：青春无悔、中年无怨、到老无憾。”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" w:before="0" w:after="120"/>
              <w:ind w:right="120"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黄大年同志秉持科技报国理想，把为祖国富强、民族振兴、人民幸福贡献力量作为毕生追求，为我国教育科研事业作出了突出贡献，他的先进事迹感人肺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" w:before="0" w:after="120"/>
              <w:ind w:left="0" w:right="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　　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为实现“两个一百年”奋斗目标、实现中华民族伟大复兴的中国梦贡献智慧和力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我认为，首先不管教师从事有偿家教行为本身是否对错，教师在学校期间的教学质量是必须保证的，这是作为一名教师的基本职业要求，是教师职业道德的要求，身正为范，学高为师。做好本职工作，也是各行各业的基本职业要求，我想这一点是毋庸置疑的，对于因从事有偿家教而影响教学活动的行为必须坚决予以制止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其次，在不影响正常教学活动情况下，是否能够从事有偿家教。我认为教师从事有偿家教应该全面的、具体的看待，我们不得不承认，教师也是人。即使在精神层面如何光辉，他们也要物质层面的要求，由于教师的待遇不高，是有偿家教产生的重要原因。所以对于很多地方政府出台措施禁止教师从事有偿家教不但要治标，还要治本，从根源入手，逐步提高教师待遇。</w:t>
            </w:r>
          </w:p>
        </w:tc>
      </w:tr>
    </w:tbl>
    <w:p>
      <w:pPr>
        <w:pStyle w:val="Normal"/>
        <w:ind w:firstLine="42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/>
          <w:b/>
          <w:szCs w:val="21"/>
        </w:rPr>
        <w:t>日前，将活动材料以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十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58A7"/>
      <w:sz w:val="18"/>
      <w:szCs w:val="18"/>
      <w:u w:val="none"/>
    </w:rPr>
  </w:style>
  <w:style w:type="character" w:styleId="VisitedInternetLink">
    <w:name w:val="FollowedHyperlink"/>
    <w:basedOn w:val="Style14"/>
    <w:rPr>
      <w:color w:val="0158A7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pple</cp:lastModifiedBy>
  <cp:lastPrinted>2014-09-05T10:39:00Z</cp:lastPrinted>
  <dcterms:modified xsi:type="dcterms:W3CDTF">2017-09-11T11:02:43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