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课程透视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这三个“打破”，与综合实践</w:t>
            </w:r>
            <w:hyperlink r:id="rId2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活动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课程不谋而合。《中</w:t>
            </w:r>
            <w:hyperlink r:id="rId3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小学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综合实践活动课程指导纲要》中指出，活动内容的选择要面向学生的真实生活，要跨学科综合</w:t>
            </w:r>
            <w:hyperlink r:id="rId4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学习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。社会、自然、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课改的重点是培养</w:t>
            </w:r>
            <w:hyperlink r:id="rId6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孩子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大课程观给了我们方向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xjs.com/html/youeryuanjiaoan/" TargetMode="External"/><Relationship Id="rId3" Type="http://schemas.openxmlformats.org/officeDocument/2006/relationships/hyperlink" Target="http://www.smtxjs.com/html/xiaoxue/" TargetMode="External"/><Relationship Id="rId4" Type="http://schemas.openxmlformats.org/officeDocument/2006/relationships/hyperlink" Target="http://www.smtxjs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mtx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0-10-23T23:59:2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