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刘金茂</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金茂</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金茂</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8:09:03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