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元旦，展未来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</w:t>
            </w:r>
            <w:r>
              <w:rPr>
                <w:rFonts w:ascii="宋体;SimSun" w:hAnsi="宋体;SimSun" w:cs="宋体;SimSun"/>
                <w:szCs w:val="21"/>
              </w:rPr>
              <w:t>朱承泽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好书推荐：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班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订一二年级期末测试方案（初稿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报课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慧琴周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媛媛周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哥白尼杯”科技节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二、周三中午</w:t>
            </w:r>
            <w:r>
              <w:rPr>
                <w:rFonts w:cs="宋体;SimSun" w:ascii="宋体;SimSun" w:hAnsi="宋体;SimSun"/>
                <w:sz w:val="24"/>
              </w:rPr>
              <w:t>11:45</w:t>
            </w:r>
            <w:r>
              <w:rPr>
                <w:rFonts w:ascii="宋体;SimSun" w:hAnsi="宋体;SimSun" w:cs="宋体;SimSun"/>
                <w:sz w:val="24"/>
              </w:rPr>
              <w:t>开始；具体见活动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级数学必会知识过关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数学老师负责，并关注未过关学生的再次过关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数学综合实践拓展活动交流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第一节课，接待室，备课组长做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汇报交流，全体数学老师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时现场认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下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</w:t>
            </w:r>
            <w:r>
              <w:rPr>
                <w:rFonts w:ascii="宋体;SimSun" w:hAnsi="宋体;SimSun" w:cs="宋体;SimSun"/>
                <w:sz w:val="24"/>
              </w:rPr>
              <w:t>年级学期综合实践活动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前布置在二楼连廊，以班为单位展示，各班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块，由各班综合实践活动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小衔接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、学生中心相关人员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语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分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师到幼儿园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级口算过关测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数学老师负责，并关注未过关学生的再次过关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活动成果展示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后一次校本活动，成果展示方案已传达给每位老师，做好各类资料收集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汇报课研讨交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听课活动结束后，请各教研组长召集本组的青年教师，开展一次评课交流活动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度中小学生心理健康普查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四、五、六年级全体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完成所有学生的心理普测，完成率达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先队论文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班主任；具体要求见通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截止时间：元旦假期结束后将电子稿发施丹红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先队大队、中队小课题活动材料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班主任；活动材料包括：方案、过程和总结，要有图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截止时间：元旦假期结束后将电子稿发施丹红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义务教育学校标准化</w:t>
            </w:r>
            <w:r>
              <w:rPr>
                <w:rFonts w:ascii="宋体;SimSun" w:hAnsi="宋体;SimSun" w:cs="宋体;SimSun"/>
                <w:sz w:val="24"/>
              </w:rPr>
              <w:t>建设监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之前完成数据上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本学期古诗词背诵或默写过关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，一、二年级不再单独检测，和学科口试结合，三、四年级交换背诵抽测，五、六年级默写过关由各班语文老师负责（具体安排见通知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落实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周</w:t>
            </w:r>
            <w:r>
              <w:rPr>
                <w:rFonts w:ascii="宋体;SimSun" w:hAnsi="宋体;SimSun" w:cs="宋体;SimSun"/>
                <w:sz w:val="24"/>
              </w:rPr>
              <w:t>利用集体备课时间语文、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、专职术科集中展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1-12-27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