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创设更真切的模拟实验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五年级科学下《神经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310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我们刚才了解了神经的作用，那么神经到底是如何传递信息的呢？下面我们来做一个模拟实验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讲解规则，选取学生分别扮演神经信号传递的各角色。并带上相应头饰：接受信号、传入神经、大脑、传出神经、运动器官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用接力棒代替信号，传递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参与模拟实验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301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于神经的作用，学生通过概念学习，并以生活中网线、电话电缆线作比，有所了解，，但接力棒游戏太过于快捷，信息过于简单。神经信号传递其实是有一定速度的，上述模拟实验，通过接力棒传递，似乎显得神经传递信号过于简单。所以需要改进，设想用传输数字、文字的较为复杂的信息，让学生体会神经能传递更为复杂、丰富的信息，而且需要一定速度。</w:t>
            </w:r>
          </w:p>
        </w:tc>
      </w:tr>
      <w:tr>
        <w:trPr>
          <w:trHeight w:val="4563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我们刚才了解了神经的作用，那么神经到底是如何传递信息的呢？下面我们来做一个模拟实验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讲解规则，选取学生分别扮演神经信号传递的各角色。并带上相应头饰：接受信号、传入神经、大脑、传出神经、运动器官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接受信号者从老师处获取数字或文字信息，作为信号，并一个个用耳语或手写形式传递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参与模拟实验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1:59:00Z</dcterms:created>
  <dc:creator>Administrator</dc:creator>
  <dc:description/>
  <dc:language>en-US</dc:language>
  <cp:lastModifiedBy>Administrator</cp:lastModifiedBy>
  <cp:lastPrinted>2016-05-03T13:21:00Z</cp:lastPrinted>
  <dcterms:modified xsi:type="dcterms:W3CDTF">2018-07-01T0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