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/>
              <w:t>分解教学难点，利于学生思维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地球的表面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270" w:before="156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出示地形地图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师：这是一幅世界地形图，你能否看出哪些不同地形？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生：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师：请大家分组讨论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直接出示世界地形地图，然后让学生观察发现不同地形，学生刚接触地形概念，且对不同颜色具体表示什么不同地形尚不了解。难度较大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可以适当分解教学难点，降低难度，让学生从中发现黄色、绿色的陆地和蓝色的海洋，从而发现颜色可以标识不同地形，而其他的具体地形，在下一环节学习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出示地形地图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师：这是一幅世界地形图，你能否看出哪里是海洋，哪里是陆地？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生：我认为蓝色的地方是海洋，黄色的地方是陆地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生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：绿色的地方也是陆地。</w:t>
            </w:r>
          </w:p>
          <w:p>
            <w:pPr>
              <w:pStyle w:val="Normal"/>
              <w:ind w:firstLine="4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师：几位同学通过不同的颜色准确判断出了不同的地形，确实，科学家为了在地形地图上表示不同地形，采用了不同颜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0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