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7-2018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德育工作总结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.6.2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56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本学期，我校德育工作充分发挥学生的主体意识，注重德育活动的组织实施。以活动系列化、形式多样化、过程重体验、内容针对性为目标加强活动建设。在继续扎实做好基础性德育、常规性德育工作的同时，遵循“抓重点、促提升、彰特色的原则”，不断提高德育工作的针对性、实效性、主动性。现就本学期德育工作做如下总结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一、加强德育队伍建设，提高德育工作实效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发挥德育领导小组的核心作用。加强了德育工作领导，完善德育工作管理机制，实行德育处</w:t>
      </w:r>
      <w:r>
        <w:rPr>
          <w:sz w:val="28"/>
          <w:szCs w:val="36"/>
        </w:rPr>
        <w:t>---</w:t>
      </w:r>
      <w:r>
        <w:rPr>
          <w:sz w:val="28"/>
          <w:szCs w:val="36"/>
        </w:rPr>
        <w:t>年级组</w:t>
      </w:r>
      <w:r>
        <w:rPr>
          <w:sz w:val="28"/>
          <w:szCs w:val="36"/>
        </w:rPr>
        <w:t>---</w:t>
      </w:r>
      <w:r>
        <w:rPr>
          <w:sz w:val="28"/>
          <w:szCs w:val="36"/>
        </w:rPr>
        <w:t>班主任三级常规管理的制度，形成了各部门密切配合，班主任和任课教师共同承担的纵向连接的德育工作体系。德育领导小组成员增强了“教书育人”、“服务育人”、“管理育人”的意识，并能以身作则，努力工作，带领全员积极探索学校德育工作的新途径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．加强教师职业道德建设。　　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学校坚持依法治校，深入开展师德师风建设，并把教师职业道德建设放在教师队伍建设的突出位置，采取了切实措施，大力提高教师职业道德素质，树立正确的教育观、价值观、人生观，形成良好的校风与教风，引导教师爱岗敬业，教书育人，为人师表，以良好的思想政治素质和道德风范影响和教育学生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．加强班主任工作的管理和培训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通过班主任会议、经验交流、班队会的参观等，促进班主任管理班级的工作水平和能力的提高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二、加强校园文化建设，优化育人环境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．精心打造阵地，增强宣传效果。加强对校园文化、橱窗、墙报等文化阵地的指导管理，改变呈现方式，增强宣传材料的立体感和生动性，在把好舆论导向的同时，力求主题突出，图文并茂，充分发挥宣传教育功能。本学期校园橱窗、板报分别以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“社会主义核心价值观”、“八礼四仪”、“食品安全”、“生命之水”等内容为主题，充分发挥正能量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．规范班室布置。继续做好班级文化布置，营造生动活泼、洁净素雅、健康文明、温馨实用的良好育人氛围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三、强化行为规范训练，改变学生精神面貌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利用学生集体活动，抓养成教育，落实常规训练。如：联合晨会、午餐、大课间、出操、放学等，让学生在有秩序的集体生活中培养条理性，培养文明的习惯。让大家在不断的文明活动中体验，促进其它好习惯的养成。本学期针对学生的常规管理，对学生形象礼仪、就餐礼仪、课间礼仪、列队礼仪等教育，让学生明辨是非。在全体教师的努力下，我校的行为规范养成训练得到了有效的开展及落实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安全教育常抓不懈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学期在“安全教育”中，我校普及宣传安全知识，增强师生的安全意识。开展安全演习及紧急疏散的演练。各班开展了安全自查，让学生自己发现身边不安全的隐患，从而进行自我的教育。班主任充分利用安全教育平台对学生进行授课，学生和家长积极参与，认真完成作业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四、重视活动引领，促进校园文化建设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在活动中教育，这是小学德育教育的特色，也是德育工作的基本方法。为提高德育工作效果，我校德育处、少先队通过举行内容丰富、形式多样的德育活动，努力促进校园文化建设。本学期我校主要开展了以下活动：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⒈</w:t>
      </w:r>
      <w:r>
        <w:rPr>
          <w:sz w:val="28"/>
          <w:szCs w:val="36"/>
        </w:rPr>
        <w:t>开展了“中华美德”读书节系列活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学校德育办、教导处精心策划了读书节活动。教导处、德育办紧扣“中华美德”这一主题，设计了“童心故事会</w:t>
      </w:r>
      <w:r>
        <w:rPr>
          <w:sz w:val="28"/>
          <w:szCs w:val="36"/>
        </w:rPr>
        <w:t>PK</w:t>
      </w:r>
      <w:r>
        <w:rPr>
          <w:sz w:val="28"/>
          <w:szCs w:val="36"/>
        </w:rPr>
        <w:t>赛”、“创意</w:t>
      </w:r>
      <w:r>
        <w:rPr>
          <w:sz w:val="28"/>
          <w:szCs w:val="36"/>
        </w:rPr>
        <w:t>DIY</w:t>
      </w:r>
      <w:r>
        <w:rPr>
          <w:sz w:val="28"/>
          <w:szCs w:val="36"/>
        </w:rPr>
        <w:t>手抄报”、“文思泉涌小作家”、“慧眼识珠摄影家”四个方面的活动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举行“闹元宵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猜灯谜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送福包”活动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这项活动不仅增加了节日的气氛，启迪了孩子们的思维，增长了知识，而且激发了学生热爱生活、合作分享和传承文化的美好情感，同时也让学生对元宵谜语文化有了进一步了解，感受了传统文化的独特魅力，极大地丰富了孩子们的精神世界，更为节日带来了一缕书香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开展</w:t>
      </w:r>
      <w:r>
        <w:rPr>
          <w:sz w:val="28"/>
          <w:szCs w:val="36"/>
        </w:rPr>
        <w:t>"</w:t>
      </w:r>
      <w:r>
        <w:rPr>
          <w:sz w:val="28"/>
          <w:szCs w:val="36"/>
        </w:rPr>
        <w:t>学雷锋月</w:t>
      </w:r>
      <w:r>
        <w:rPr>
          <w:sz w:val="28"/>
          <w:szCs w:val="36"/>
        </w:rPr>
        <w:t>"</w:t>
      </w:r>
      <w:r>
        <w:rPr>
          <w:sz w:val="28"/>
          <w:szCs w:val="36"/>
        </w:rPr>
        <w:t>系列活动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小小志愿者走进前黄敬老院，用爱谱写了春天的华章，让前黄敬老院的老人感受到春的暖意。小小志愿者走近衣物捐赠箱，以实际行动弘扬了乐施好善助人为乐的优良传统，传递了正能量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庆六一活动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放飞梦想 快乐起航”艺术节展演活动发展同学们的才能，使少年儿童在愉悦、向上的校园文化环境中活泼健康地成长，也让学校艺术之星脱颖而出，形成良好的校园文化氛围。“我挑战、我快乐”游艺活动，丰富了学生的课余生活，使孩子们在积极的参与中体验节日的快乐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 xml:space="preserve">5. </w:t>
      </w:r>
      <w:r>
        <w:rPr>
          <w:sz w:val="28"/>
          <w:szCs w:val="36"/>
        </w:rPr>
        <w:t>开展最美毕业季活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毕业季拓展活动，同学们齐心协力，发挥智慧，圆满完成了任务，并真正体会到了团队的重要性。牢固了同学情谊，发扬了团队精神，留下了每一位同学的最美瞬间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办好家长学校，增进家校联系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本学期，我校组建了前小同心桥家长委员会，并召开家委会会议。本学期组织开展了二、四、六年级家长学校活动通过听讲座、与老师交流等形式，让更多的家长了解学校、了解孩子的学校生活。同时，坚持通过电话联系、家访、“校信通”，经常性地与家长沟通，有效推进家校联系，有效提高了家教水平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五、德育所获得的荣誉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武房杯”青少年可视化法治教育短片竞赛二等奖；获；“少先队宣传工作先进集体”称号；蒋丽华、邱向红等五位老师老师在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年度武进区少先队“五彩队缤纷”竞赛活动获奖；华丽萍、施丹红老师在第十一届武进区少先队“五彩杯”小课题评比活动中获奖；胡秋香、邱向红、许春亚等老师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年度武进区少先队年会论文、科研成果评比中获奖；前黄中心小学获“少先队宣传工作先进集体”称号</w:t>
      </w:r>
      <w:r>
        <w:rPr>
          <w:sz w:val="28"/>
          <w:szCs w:val="36"/>
        </w:rPr>
        <w:t>......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六、工作中存在的问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</w:t>
      </w:r>
      <w:r>
        <w:rPr>
          <w:rFonts w:cs="Calibri" w:eastAsia="Calibri"/>
          <w:sz w:val="28"/>
          <w:szCs w:val="36"/>
        </w:rPr>
        <w:t xml:space="preserve"> 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</w:rPr>
        <w:t>．全员育人方面，教师重视程度有待提高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．家长对学生教育理念有待更新，社会、家庭、学校三结合工作仍需加强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．德育课程的开发和德育特色活动的开展实施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 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0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