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35" w:before="75" w:after="75"/>
        <w:ind w:left="150" w:right="90" w:firstLine="1425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31"/>
          <w:szCs w:val="31"/>
        </w:rPr>
        <w:t>前黄中心小学教师读书交流记录表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150" w:right="90" w:firstLine="1275"/>
        <w:rPr/>
      </w:pPr>
      <w:r>
        <w:rPr>
          <w:rStyle w:val="StrongEmphasis"/>
          <w:rFonts w:eastAsia="宋体" w:cs="宋体" w:ascii="宋体" w:hAnsi="宋体"/>
          <w:sz w:val="21"/>
          <w:szCs w:val="21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9"/>
        <w:gridCol w:w="1079"/>
        <w:gridCol w:w="1994"/>
        <w:gridCol w:w="1439"/>
        <w:gridCol w:w="1439"/>
        <w:gridCol w:w="1366"/>
      </w:tblGrid>
      <w:tr>
        <w:trPr>
          <w:trHeight w:val="63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习者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0" w:right="9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庞燕敏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任教年级、学科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年级美术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习时间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Style w:val="StrongEmphasis"/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Style w:val="StrongEmphasis"/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习书籍</w:t>
            </w:r>
          </w:p>
        </w:tc>
        <w:tc>
          <w:tcPr>
            <w:tcW w:w="6238" w:type="dxa"/>
            <w:gridSpan w:val="4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124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程透视</w:t>
            </w:r>
          </w:p>
        </w:tc>
      </w:tr>
      <w:tr>
        <w:trPr>
          <w:trHeight w:val="5610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内容摘要 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真正地让学生回家的预习有成效、有方向、有目的，更甚者，由现代化教学设备的支撑，将网络平台利用到教学中，学生的预习效果更能以大数据呈现在教师的后台，教师能拿到第一手资料，从而能及时有效的去调整预案，将课堂有效的时间利用在处理“疑难问题、帮扶学困生”的这个刀刃上。因此，我们现在虽不能有现代化教学设备的帮助，但我们改变课堂教学方式的步伐不能停，课堂的翻转势在必行。因此，导学案的设计，对学生的有效了解，是我们必须要认真落实的事情。只有这样，不断的前行，我们的学生才能在潜移默化中提高动手实践的能力，并逐步养成创新的意识！站在儿童的离场看问题对教学工作来说就是要“以生为本”展开教学活动。我们平时在写教案、备课、写教学设计，都要从“以生为本，以学定教”，这个理念来看，从学习方法上要鼓励学生发挥主观能动性，培学生自主探索学习的能力，从教学内容上要提供给学生“适宜性教育”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455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以学定教”是“以生为本”理念的具体化。找准起点是“以学定教”的第一步，它能防止以教师为中心的盲目性所带来的教学的低效性。找准起点包括找准学生“学”的起点和教师“教”的起点，只有找准了“学”的起点，才能有的放矢地确定“教”的起点和目标。找准学生“学”的起点又包括知识的起点和学生的现实基础。知识起点可以通过分析教材来确定。对学生现实基础的了解可以在课前通过对学生的作业分析、与部分学生交谈等方式来进行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75" w:after="75"/>
              <w:ind w:left="150" w:right="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47:56Z</dcterms:created>
  <dc:creator>Administrator</dc:creator>
  <dc:description/>
  <dc:language>en-US</dc:language>
  <cp:lastModifiedBy>Administrator</cp:lastModifiedBy>
  <dcterms:modified xsi:type="dcterms:W3CDTF">2022-01-14T07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32F049C50483984A96A203C13164C</vt:lpwstr>
  </property>
  <property fmtid="{D5CDD505-2E9C-101B-9397-08002B2CF9AE}" pid="3" name="KSOProductBuildVer">
    <vt:lpwstr>2052-11.1.0.11035</vt:lpwstr>
  </property>
</Properties>
</file>