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100"/>
        <w:jc w:val="center"/>
        <w:rPr/>
      </w:pPr>
      <w:r>
        <w:rPr>
          <w:rFonts w:eastAsia="楷体_GB2312;楷体" w:cs="楷体_GB2312;楷体" w:ascii="楷体_GB2312;楷体" w:hAnsi="楷体_GB2312;楷体"/>
          <w:sz w:val="84"/>
          <w:szCs w:val="8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84"/>
          <w:szCs w:val="84"/>
        </w:rPr>
        <w:t xml:space="preserve"> </w:t>
      </w:r>
      <w:r>
        <w:rPr>
          <w:rFonts w:eastAsia="楷体_GB2312;楷体" w:cs="MingLiU;細明體" w:ascii="楷体_GB2312;楷体" w:hAnsi="楷体_GB2312;楷体"/>
          <w:b/>
          <w:sz w:val="84"/>
          <w:szCs w:val="84"/>
        </w:rPr>
        <w:t>2014</w:t>
      </w:r>
      <w:r>
        <w:rPr>
          <w:rFonts w:ascii="楷体_GB2312;楷体" w:hAnsi="楷体_GB2312;楷体" w:cs="MingLiU;細明體" w:eastAsia="楷体_GB2312;楷体"/>
          <w:b/>
          <w:sz w:val="84"/>
          <w:szCs w:val="84"/>
        </w:rPr>
        <w:t>年前黄中心小学</w:t>
      </w:r>
    </w:p>
    <w:p>
      <w:pPr>
        <w:pStyle w:val="Normal"/>
        <w:ind w:left="369" w:hanging="2108"/>
        <w:jc w:val="center"/>
        <w:rPr>
          <w:rFonts w:ascii="楷体_GB2312;楷体" w:hAnsi="楷体_GB2312;楷体" w:eastAsia="楷体_GB2312;楷体" w:cs="MingLiU;細明體"/>
          <w:b/>
          <w:b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b/>
          <w:sz w:val="84"/>
          <w:szCs w:val="84"/>
        </w:rPr>
        <w:t xml:space="preserve">    </w:t>
      </w:r>
      <w:r>
        <w:rPr>
          <w:rFonts w:ascii="楷体_GB2312;楷体" w:hAnsi="楷体_GB2312;楷体" w:cs="MingLiU;細明體" w:eastAsia="楷体_GB2312;楷体"/>
          <w:b/>
          <w:sz w:val="84"/>
          <w:szCs w:val="84"/>
        </w:rPr>
        <w:t>教工趣味运动会</w:t>
      </w:r>
    </w:p>
    <w:p>
      <w:pPr>
        <w:pStyle w:val="Normal"/>
        <w:ind w:left="1" w:hanging="1"/>
        <w:jc w:val="center"/>
        <w:rPr>
          <w:rFonts w:ascii="楷体_GB2312;楷体" w:hAnsi="楷体_GB2312;楷体" w:eastAsia="楷体_GB2312;楷体" w:cs="MingLiU;細明體"/>
          <w:b/>
          <w:b/>
          <w:sz w:val="44"/>
          <w:szCs w:val="44"/>
        </w:rPr>
      </w:pPr>
      <w:r>
        <w:rPr>
          <w:rFonts w:eastAsia="楷体_GB2312;楷体" w:cs="MingLiU;細明體" w:ascii="楷体_GB2312;楷体" w:hAnsi="楷体_GB2312;楷体"/>
          <w:b/>
          <w:sz w:val="44"/>
          <w:szCs w:val="44"/>
        </w:rPr>
      </w:r>
    </w:p>
    <w:p>
      <w:pPr>
        <w:pStyle w:val="Normal"/>
        <w:ind w:left="1" w:hanging="1"/>
        <w:jc w:val="center"/>
        <w:rPr>
          <w:rFonts w:ascii="楷体_GB2312;楷体" w:hAnsi="楷体_GB2312;楷体" w:eastAsia="楷体_GB2312;楷体" w:cs="MingLiU;細明體"/>
          <w:sz w:val="44"/>
          <w:szCs w:val="44"/>
        </w:rPr>
      </w:pPr>
      <w:r>
        <w:rPr>
          <w:rFonts w:eastAsia="楷体_GB2312;楷体" w:cs="MingLiU;細明體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秩</w:t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序</w:t>
      </w:r>
    </w:p>
    <w:p>
      <w:pPr>
        <w:pStyle w:val="Normal"/>
        <w:jc w:val="center"/>
        <w:rPr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武进区前黄中心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前黄中心小学教工趣味运动会组委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周翰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副主任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鹰、童立骏、王旭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赵振红、杨冬青、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宽、杨培明、王丽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员及工作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裁判员：杨培明、贾伯达、陆琳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：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影：朱惠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传：赵振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教工趣味运动会方案</w:t>
      </w:r>
      <w:r>
        <w:rPr>
          <w:b/>
          <w:sz w:val="32"/>
          <w:szCs w:val="32"/>
        </w:rPr>
        <w:t>2014.11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为丰富业余生活，愉悦身心，锻炼身体，陶冶情操，达到以竞赛促进锻炼，以活动增进友谊的目标，经研究，决定开展前黄中心小学教工趣味运动会。现将有关事项通知如下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对象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教职员工（不含外出交流教师），具体参加对象见分组表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二、活动时间：初定第十三周举行（具体时间另行通知）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地点：田径场、篮球场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项目及规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竞赛项目：本次运动会只设集体项目，不设个人项目，具体如下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车轮滚滚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字穿梭跳；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持球协作跑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同舟共济；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请君入瓮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竞赛规则：见附件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办法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组由“年级组长”负责报名、训练、竞赛等组织协调工作，另外选派一名老师负责技术指导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每个竞赛项目按规定人数报名，除“同舟共济”“请君入瓮”外，其它项目必须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且只能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男教师参加比赛。每位教师至少参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比赛项目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十二周周五前各组负责人将报名表交杨培明主任处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统计办法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项竞赛成绩最好的小组计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第二名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以下依次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竞赛得分累计，总分第一、第二名的为团体一等奖，第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第六名的为团体二等奖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励办法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设参与奖，每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左右价值纪念品。</w:t>
      </w:r>
    </w:p>
    <w:p>
      <w:pPr>
        <w:pStyle w:val="Normal"/>
        <w:spacing w:lineRule="exact" w:line="400"/>
        <w:ind w:left="281" w:firstLine="2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设团体奖，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，奖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；二等奖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，奖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。</w:t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前黄中心小学</w:t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5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黄中心小学工会活动分组情况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组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王康萍、陈静华、赵静逸、徐志琴、王旭霞、沈春英、周爱英、杨青亚、王国东、周翰凯、朱惠敏、王晓燕、许  媛、薛  芬、杨  杰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组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闵志君、管彩虹、王小菊、邵雪华、丁雪娟、顾丽洁、汤士民、朱承泽、杨培明、殷  宽、王红霞、沈洁、袁  丽、张亚娟、钱梅芳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组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闵燕萍、羌晓慧、李红琴、王琴菊、潘晓英、汤丽萍、吴  琳、刘文明、朱晓东、孙丽莎、杨  蕾、陆琳瑶、杨建立、陆丽玉、徐建平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组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蒋华萍、陆  华、蒋  勤、顾泽英、钱伟国、黄  红、黄  煜、许小兰、钱晓薇、陈  曦、尹  鹰、贾伯达、王  金、唐玉清、施妙衍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组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：孙文亚、蒋丽华、陈文革、柴燕秋、蒋小萍、张金玲、杨文吉、陈丽萍、许春亚、周礼东、王丽英、童立骏、贾明亚、蒋末琴</w:t>
      </w:r>
    </w:p>
    <w:p>
      <w:pPr>
        <w:pStyle w:val="Normal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年级组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杨玉娟、邱向红、华丽萍、朱晓慧、李  萍、曹东明、杨冬青、卞丽霞、周文娟、李  鹰、王旭东、赵振红、朱彩娟、詹明玉、贾年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晓亚、徐彩霞（病假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项目及规则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车轮滚滚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米）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轮胎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；障碍物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田径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以小组为单位，每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）排成一列纵队，第一人扶好轮胎站在起跑线后，听信号滚动轮胎，绕过途经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障碍物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处各一个），当绕过最后一个障碍物后，沿直线滚动轮胎回到起点交给第二人继续（第二人必须手触碰到轮胎后方能越过起跑线），直至最后一人滚动轮胎回到起点为止（必须人与轮胎都通过起跑线）。比赛中如碰倒障碍物必须扶起后才能继续前进。以用时少者为胜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</w:t>
      </w:r>
      <w:r>
        <w:rPr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字穿梭跳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长绳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（学校提供）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篮球场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规则：各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，包括摇绳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。摇绳队员相向站立，间隔距离不小于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米（以白色线为标志），不得踩或越过标志线。跳绳队员依次跳过且必须一人一次跳过绳，方计次数一次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或以上人数同时跳过只计次数一次，不得一人连跳）。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时间内，跳越长绳次数多者名次列前。若成绩相等，则看失误次数。失误次数少者名次列前。如仍相等，则加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持球协作跑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排球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田径场</w:t>
      </w:r>
    </w:p>
    <w:p>
      <w:pPr>
        <w:pStyle w:val="Normal"/>
        <w:spacing w:lineRule="exact" w:line="500"/>
        <w:ind w:firstLine="566"/>
        <w:rPr/>
      </w:pPr>
      <w:r>
        <w:rPr>
          <w:sz w:val="32"/>
          <w:szCs w:val="32"/>
        </w:rPr>
        <w:t>规则：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），两条相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的平行直线，一条为起跑线，一条为终点线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队员平行站在起跑线上，相邻队员用手掌持排球，掌心相对，五指朝上，利用两人手掌的推力使球不掉下来。十人共持九只排球。听到信号后，集体向终点线跑进。比赛中如中途掉球，所有队员必须立即停止并回到出现上述情况的地点，在裁判员指挥下重新开始起跑。其间，裁判不停表，不再发出起跑口令。落地点由裁判员确定。全队以最后一名队员躯干过终点线为比赛结束。用时短者获胜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同舟共济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大脚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块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田径场</w:t>
      </w:r>
    </w:p>
    <w:p>
      <w:pPr>
        <w:pStyle w:val="Normal"/>
        <w:spacing w:lineRule="exact" w:line="500"/>
        <w:ind w:firstLine="566"/>
        <w:rPr/>
      </w:pPr>
      <w:r>
        <w:rPr>
          <w:sz w:val="32"/>
          <w:szCs w:val="32"/>
        </w:rPr>
        <w:t>规则：两条相距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的平行直线，一条为起跑线，一条为终点线。比赛开始前，各组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参赛队员（男女不限）站在两块木板上，站于起跑线后。裁判发令后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队员同时依次交替向前行进。以最后一名队员通过终点线为计时结束，用时少者名次列前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请君入瓮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器材：乒乓球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一次性纸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</w:t>
      </w:r>
    </w:p>
    <w:p>
      <w:pPr>
        <w:pStyle w:val="Normal"/>
        <w:spacing w:lineRule="exact" w:line="500"/>
        <w:ind w:firstLine="566"/>
        <w:rPr>
          <w:sz w:val="32"/>
          <w:szCs w:val="32"/>
        </w:rPr>
      </w:pPr>
      <w:r>
        <w:rPr>
          <w:sz w:val="32"/>
          <w:szCs w:val="32"/>
        </w:rPr>
        <w:t>场地：篮球场</w:t>
      </w:r>
    </w:p>
    <w:p>
      <w:pPr>
        <w:pStyle w:val="Normal"/>
        <w:spacing w:lineRule="exact" w:line="500"/>
        <w:ind w:firstLine="566"/>
        <w:rPr/>
      </w:pPr>
      <w:r>
        <w:rPr>
          <w:sz w:val="32"/>
          <w:szCs w:val="32"/>
        </w:rPr>
        <w:t>规则：每小组派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队员参赛（男女不限）。二人一组相隔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一人抛出乒乓球，另一人用一次性纸杯接球，每组抛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球，接中一个计成功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弹出纸杯无效。每组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队员累计接中次数多者为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教工趣味运动会报名表</w:t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年级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50"/>
      </w:tblGrid>
      <w:tr>
        <w:trPr>
          <w:trHeight w:val="10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>
          <w:trHeight w:val="19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轮滚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字穿梭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持球协作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舟共济</w:t>
            </w:r>
          </w:p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一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君入瓮</w:t>
            </w:r>
          </w:p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一组；共五组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竞赛项目按规定人数报名，除“同舟共济”“请君入瓮”外，其它项目必须有</w:t>
      </w:r>
      <w:r>
        <w:rPr>
          <w:sz w:val="24"/>
        </w:rPr>
        <w:t>2</w:t>
      </w:r>
      <w:r>
        <w:rPr>
          <w:sz w:val="24"/>
        </w:rPr>
        <w:t>名且只能有两名男教师参加比赛。每位教师至少参加</w:t>
      </w:r>
      <w:r>
        <w:rPr>
          <w:sz w:val="24"/>
        </w:rPr>
        <w:t>2</w:t>
      </w:r>
      <w:r>
        <w:rPr>
          <w:sz w:val="24"/>
        </w:rPr>
        <w:t>个比赛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十二周周五前各组负责人将报名表交杨培明主任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前黄中心小学教工趣味</w:t>
      </w:r>
      <w:r>
        <w:rPr/>
        <w:t>运动会成绩记载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11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组</w:t>
            </w:r>
          </w:p>
        </w:tc>
      </w:tr>
      <w:tr>
        <w:trPr>
          <w:trHeight w:val="11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1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字穿梭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2:00Z</dcterms:created>
  <dc:creator>User</dc:creator>
  <dc:description/>
  <cp:keywords/>
  <dc:language>en-US</dc:language>
  <cp:lastModifiedBy>Windows 用户</cp:lastModifiedBy>
  <cp:lastPrinted>2014-11-12T09:14:00Z</cp:lastPrinted>
  <dcterms:modified xsi:type="dcterms:W3CDTF">2014-11-12T04:35:00Z</dcterms:modified>
  <cp:revision>289</cp:revision>
  <dc:subject/>
  <dc:title/>
</cp:coreProperties>
</file>