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二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年级语文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册教学工作计划表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70"/>
      </w:tblGrid>
      <w:tr>
        <w:trPr>
          <w:trHeight w:val="1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现状分析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、培养习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） 继续掌握正确的读写姿势，并养成习惯，养成爱惜学习用品的习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） 继续掌握写铅笔字的正确的方法，继续培养积极发言，专心听讲的习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） 继续培养勤于朗读背诵，乐于课外阅读的习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） 培养勤查字典，主动识字的习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、汉语拼音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） 继续巩固汉语拼音，利用汉语拼音帮助识字，学习普通话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） 能熟记《汉语拼音字母表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、识字写字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） 准确认读</w:t>
            </w:r>
            <w:r>
              <w:rPr>
                <w:rFonts w:cs="Arial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Arial"/>
                <w:color w:val="000000"/>
                <w:szCs w:val="21"/>
              </w:rPr>
              <w:t>个生字，会写</w:t>
            </w:r>
            <w:r>
              <w:rPr>
                <w:rFonts w:cs="Arial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Arial"/>
                <w:color w:val="000000"/>
                <w:szCs w:val="21"/>
              </w:rPr>
              <w:t>个字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） 能按笔顺书写，把字写端正，写匀称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、口语交际（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） 能认真听别人讲话，能转述基本内容，能讲述课文所讲的故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） 能在看图后用普通话说几句完整的话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） 能就所听所读的内容，用普通话回答问题，作到语句完整，意思连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） 愿意与别人进行口语交际，态度大方，口齿清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、阅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） 有感情朗读课文，能背诵课文，复述课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） 学会默读课文，一边读一边想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） 能联系语言环境和生活实际，理解常用词语的意思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szCs w:val="21"/>
              </w:rPr>
              <w:t>、写话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） 能用学过的部分词语造句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） 学会按一定顺序观察图画和简单事物，写几句连贯的话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） 学习使用逗号，句号，感叹号和问号。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各单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第一单元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Cs w:val="21"/>
              </w:rPr>
              <w:t>会认</w:t>
            </w:r>
            <w:r>
              <w:rPr>
                <w:rFonts w:cs="Arial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Arial"/>
                <w:color w:val="000000"/>
                <w:szCs w:val="21"/>
              </w:rPr>
              <w:t>个生字；会写</w:t>
            </w:r>
            <w:r>
              <w:rPr>
                <w:rFonts w:cs="Arial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Arial"/>
                <w:color w:val="000000"/>
                <w:szCs w:val="21"/>
              </w:rPr>
              <w:t>个生字。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Cs w:val="21"/>
              </w:rPr>
              <w:t>能正确、流利、有感情地朗读课文，背诵第一、二课课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Cs w:val="21"/>
              </w:rPr>
              <w:t>体会作者热爱春天，热爱生活的情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．教育学生从文章中吸取力量，陶冶情操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Arial"/>
                <w:color w:val="000000"/>
                <w:szCs w:val="21"/>
              </w:rPr>
              <w:t>培养学生良好的观察与思考的习惯，让学生大胆想象，自由表达。</w:t>
            </w:r>
          </w:p>
        </w:tc>
      </w:tr>
      <w:tr>
        <w:trPr>
          <w:trHeight w:val="1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第二单元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Cs w:val="21"/>
              </w:rPr>
              <w:t>会认</w:t>
            </w:r>
            <w:r>
              <w:rPr>
                <w:rFonts w:cs="Arial" w:ascii="宋体" w:hAnsi="宋体"/>
                <w:color w:val="000000"/>
                <w:szCs w:val="21"/>
              </w:rPr>
              <w:t>55</w:t>
            </w:r>
            <w:r>
              <w:rPr>
                <w:rFonts w:ascii="宋体" w:hAnsi="宋体" w:cs="Arial"/>
                <w:color w:val="000000"/>
                <w:szCs w:val="21"/>
              </w:rPr>
              <w:t>个生字；会写</w:t>
            </w:r>
            <w:r>
              <w:rPr>
                <w:rFonts w:cs="Arial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Arial"/>
                <w:color w:val="000000"/>
                <w:szCs w:val="21"/>
              </w:rPr>
              <w:t>个生字；掌握一个多音字。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Cs w:val="21"/>
              </w:rPr>
              <w:t>能正确、流利、有感情地朗读课文，通过朗读感悟道理。懂得奉献爱心，乐于助人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Cs w:val="21"/>
              </w:rPr>
              <w:t>懂得只有共同努力，互相合作，才能使我们的社会更美好。学会独立自主，体谅家人。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第三单元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Cs w:val="21"/>
              </w:rPr>
              <w:t>会认</w:t>
            </w:r>
            <w:r>
              <w:rPr>
                <w:rFonts w:cs="Arial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Arial"/>
                <w:color w:val="000000"/>
                <w:szCs w:val="21"/>
              </w:rPr>
              <w:t>个生字；会写</w:t>
            </w:r>
            <w:r>
              <w:rPr>
                <w:rFonts w:cs="Arial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Arial"/>
                <w:color w:val="000000"/>
                <w:szCs w:val="21"/>
              </w:rPr>
              <w:t>个生字；掌握多音字“漂、炸”，会写</w:t>
            </w:r>
            <w:r>
              <w:rPr>
                <w:rFonts w:cs="Arial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Arial"/>
                <w:color w:val="000000"/>
                <w:szCs w:val="21"/>
              </w:rPr>
              <w:t>个词语。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Cs w:val="21"/>
              </w:rPr>
              <w:t>能利用韵语、形旁与字义的联系，借助图片识字。能讲汉字“贝”的故事，初步感知汉字的魅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、能在语言环境中初步感受“奔、涌、长、耸”的表达效果；能说出用“炒、烤、烧”等方法制作的美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Cs w:val="21"/>
              </w:rPr>
              <w:t>朗读《神州谣》，能背诵《传统节日》，初步感受祖国山河的壮美，和文化的悠久。</w:t>
            </w:r>
          </w:p>
        </w:tc>
      </w:tr>
      <w:tr>
        <w:trPr>
          <w:trHeight w:val="14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第四单元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szCs w:val="21"/>
              </w:rPr>
              <w:t>会认</w:t>
            </w:r>
            <w:r>
              <w:rPr>
                <w:rFonts w:cs="Arial" w:ascii="宋体" w:hAnsi="宋体"/>
                <w:color w:val="000000"/>
                <w:szCs w:val="21"/>
              </w:rPr>
              <w:t>58</w:t>
            </w:r>
            <w:r>
              <w:rPr>
                <w:rFonts w:ascii="宋体" w:hAnsi="宋体" w:cs="Arial"/>
                <w:color w:val="000000"/>
                <w:szCs w:val="21"/>
              </w:rPr>
              <w:t>个生字；会写</w:t>
            </w:r>
            <w:r>
              <w:rPr>
                <w:rFonts w:cs="Arial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Arial"/>
                <w:color w:val="000000"/>
                <w:szCs w:val="21"/>
              </w:rPr>
              <w:t>个生字；积累词语。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szCs w:val="21"/>
              </w:rPr>
              <w:t>能正确、流利、有感情地朗读课文，引导学生在阅读中展开想象的翅膀，在童话中感受世界的美好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Cs w:val="21"/>
              </w:rPr>
              <w:t>会用“一会儿</w:t>
            </w:r>
            <w:r>
              <w:rPr>
                <w:rFonts w:cs="Arial" w:ascii="宋体" w:hAnsi="宋体"/>
                <w:color w:val="000000"/>
                <w:szCs w:val="21"/>
              </w:rPr>
              <w:t>---</w:t>
            </w:r>
            <w:r>
              <w:rPr>
                <w:rFonts w:ascii="宋体" w:hAnsi="宋体" w:cs="Arial"/>
                <w:color w:val="000000"/>
                <w:szCs w:val="21"/>
              </w:rPr>
              <w:t>一会儿</w:t>
            </w:r>
            <w:r>
              <w:rPr>
                <w:rFonts w:cs="Arial" w:ascii="宋体" w:hAnsi="宋体"/>
                <w:color w:val="000000"/>
                <w:szCs w:val="21"/>
              </w:rPr>
              <w:t>---</w:t>
            </w:r>
            <w:r>
              <w:rPr>
                <w:rFonts w:ascii="宋体" w:hAnsi="宋体" w:cs="Arial"/>
                <w:color w:val="000000"/>
                <w:szCs w:val="21"/>
              </w:rPr>
              <w:t>一会儿</w:t>
            </w:r>
            <w:r>
              <w:rPr>
                <w:rFonts w:cs="Arial" w:ascii="宋体" w:hAnsi="宋体"/>
                <w:color w:val="000000"/>
                <w:szCs w:val="21"/>
              </w:rPr>
              <w:t>---”</w:t>
            </w:r>
            <w:r>
              <w:rPr>
                <w:rFonts w:ascii="宋体" w:hAnsi="宋体" w:cs="Arial"/>
                <w:color w:val="000000"/>
                <w:szCs w:val="21"/>
              </w:rPr>
              <w:t>说句子；看图，发挥想象力写一段话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、懂得人与人之间应该和睦相处。</w:t>
            </w:r>
          </w:p>
        </w:tc>
      </w:tr>
      <w:tr>
        <w:trPr>
          <w:trHeight w:val="14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第五单元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Arial"/>
                <w:color w:val="000000"/>
                <w:szCs w:val="21"/>
              </w:rPr>
              <w:t>会认</w:t>
            </w:r>
            <w:r>
              <w:rPr>
                <w:rFonts w:cs="Arial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</w:rPr>
              <w:t>个生字；会写</w:t>
            </w:r>
            <w:r>
              <w:rPr>
                <w:rFonts w:cs="Arial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Arial"/>
                <w:color w:val="000000"/>
                <w:szCs w:val="21"/>
              </w:rPr>
              <w:t>个生字；知道偏旁部首，正确书写笔画顺序，初步感受汉字的形体美，识记词语，拓展词汇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Arial"/>
                <w:color w:val="000000"/>
                <w:szCs w:val="21"/>
              </w:rPr>
              <w:t>能正确、流利、有感情地朗读课文，独立默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Cs w:val="21"/>
              </w:rPr>
              <w:t>在阅读过程中体会标点符号所表达的不同语气，分角色朗读课文，有积极表演课本剧的愿望。</w:t>
            </w:r>
          </w:p>
        </w:tc>
      </w:tr>
      <w:tr>
        <w:trPr>
          <w:trHeight w:val="19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第六单元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Arial"/>
                <w:color w:val="000000"/>
                <w:szCs w:val="21"/>
              </w:rPr>
              <w:t>会认</w:t>
            </w:r>
            <w:r>
              <w:rPr>
                <w:rFonts w:cs="Arial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Arial"/>
                <w:color w:val="000000"/>
                <w:szCs w:val="21"/>
              </w:rPr>
              <w:t>个生字；会写</w:t>
            </w:r>
            <w:r>
              <w:rPr>
                <w:rFonts w:cs="Arial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Arial"/>
                <w:color w:val="000000"/>
                <w:szCs w:val="21"/>
              </w:rPr>
              <w:t>个生字；重点引导学生把握认字识字规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、能正确、流利、有感情地朗读课文，引导学生在反复诵读中理解内容，品味美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szCs w:val="21"/>
              </w:rPr>
              <w:t>在培养学生的自主读书能力的同时，鼓励学生自主识字，培养认真书写的习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Cs w:val="21"/>
              </w:rPr>
              <w:t>通过优美句段的品读感悟，激发学生热爱大自然的情感，鼓励学生用心观察发现自然的奥秘，激发兴趣，陶冶情操。</w:t>
            </w:r>
          </w:p>
        </w:tc>
      </w:tr>
      <w:tr>
        <w:trPr>
          <w:trHeight w:val="15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第七单元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Arial"/>
                <w:color w:val="000000"/>
                <w:szCs w:val="21"/>
              </w:rPr>
              <w:t>会认</w:t>
            </w:r>
            <w:r>
              <w:rPr>
                <w:rFonts w:cs="Arial" w:ascii="宋体" w:hAnsi="宋体"/>
                <w:color w:val="000000"/>
                <w:szCs w:val="21"/>
              </w:rPr>
              <w:t>66</w:t>
            </w:r>
            <w:r>
              <w:rPr>
                <w:rFonts w:ascii="宋体" w:hAnsi="宋体" w:cs="Arial"/>
                <w:color w:val="000000"/>
                <w:szCs w:val="21"/>
              </w:rPr>
              <w:t>个生字；会写</w:t>
            </w:r>
            <w:r>
              <w:rPr>
                <w:rFonts w:cs="Arial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Arial"/>
                <w:color w:val="000000"/>
                <w:szCs w:val="21"/>
              </w:rPr>
              <w:t>个生字；在会写汉字的基础上，能熟练地进行汉字扩词，造句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、能正确、流利、有感情地朗读课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、朗读感悟，理解课文内容，并知道本单元四篇童话故事所讲的内容以及故事所告诉我们的道理，能在情感上得到升华，学习到文中所传递的道理。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第八单元：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1 </w:t>
            </w:r>
            <w:r>
              <w:rPr>
                <w:rFonts w:cs="Arial"/>
                <w:color w:val="000000"/>
                <w:szCs w:val="21"/>
              </w:rPr>
              <w:t>会认</w:t>
            </w:r>
            <w:r>
              <w:rPr>
                <w:rFonts w:cs="Arial"/>
                <w:color w:val="000000"/>
                <w:szCs w:val="21"/>
              </w:rPr>
              <w:t>33</w:t>
            </w:r>
            <w:r>
              <w:rPr>
                <w:rFonts w:cs="Arial"/>
                <w:color w:val="000000"/>
                <w:szCs w:val="21"/>
              </w:rPr>
              <w:t>个生字；会写</w:t>
            </w:r>
            <w:r>
              <w:rPr>
                <w:rFonts w:cs="Arial"/>
                <w:color w:val="000000"/>
                <w:szCs w:val="21"/>
              </w:rPr>
              <w:t>27</w:t>
            </w:r>
            <w:r>
              <w:rPr>
                <w:rFonts w:cs="Arial"/>
                <w:color w:val="000000"/>
                <w:szCs w:val="21"/>
              </w:rPr>
              <w:t>个生字。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</w:t>
            </w:r>
            <w:r>
              <w:rPr>
                <w:rFonts w:cs="Arial"/>
                <w:color w:val="000000"/>
                <w:szCs w:val="21"/>
              </w:rPr>
              <w:t>正确、流利、有感情地朗读课文，学会默读课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通过品读课文，激发学生对祖先创造文明的赞美和向往，对大自然的崇敬以及对神话故事的兴趣。</w:t>
            </w:r>
          </w:p>
        </w:tc>
      </w:tr>
      <w:tr>
        <w:trPr>
          <w:trHeight w:val="3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改措施和方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、注重语文和思想品德合科教学，要通过语言文字训练进行思想品德教育，把语言训练和思想品德教育融为一体。思想品德教育，要根据每篇课文的内容和教学目标，有的放矢地进行。联系实际，进行行为指导，使学生养成良好的行为习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、重视识字教学，要教给学生识字方法。重视形近字、同音字的比较，加强边读边写，试默自查；重视在口头语言和书面语言的运用中掌握所学的生字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、阅读教学要训练学生逐步学会阅读，培养阅读能力。重视朗读训练，在朗读中发展学生的语言和思维。课堂上要有充分时间进行朗读训练，要人人都有读的机会。开始训练默读。重视字词句的训练，要把字的教学放在词和句的教学之中，让学生在语言环境中学习生字。词句教学要抓重点、难点，为学生设置思考的路子，训练学生逐步学会阅读。重视自然段教学，为中高年级的段、篇训练打好基础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、听说训练要在学生的语言实践中进行。给学生创造各种听话、说话的机会，激发学生听说的愿望，保证训练时间，坚持大面积训练，及时纠正语病，让全班学生都有练习说话的机会。</w:t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课题情况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-10398125</wp:posOffset>
                </wp:positionV>
                <wp:extent cx="802005" cy="11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9.15pt;mso-wrap-distance-left:9pt;mso-wrap-distance-right:9pt;mso-wrap-distance-top:0pt;mso-wrap-distance-bottom:0pt;margin-top:-818.75pt;mso-position-vertical-relative:text;margin-left:527.25pt;mso-position-horizontal-relative:text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年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语文    </w:t>
      </w:r>
      <w:r>
        <w:rPr>
          <w:rFonts w:ascii="宋体" w:hAnsi="宋体" w:cs="宋体"/>
          <w:b/>
          <w:bCs/>
          <w:sz w:val="28"/>
          <w:szCs w:val="28"/>
        </w:rPr>
        <w:t>学科第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四  </w:t>
      </w:r>
      <w:r>
        <w:rPr>
          <w:rFonts w:ascii="宋体" w:hAnsi="宋体" w:cs="宋体"/>
          <w:b/>
          <w:bCs/>
          <w:sz w:val="28"/>
          <w:szCs w:val="28"/>
        </w:rPr>
        <w:t>册教学进度表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ge">
                  <wp:posOffset>1133475</wp:posOffset>
                </wp:positionV>
                <wp:extent cx="5669280" cy="791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416"/>
                              <w:gridCol w:w="5257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古诗二首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找春天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开满鲜花的小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25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口语交际：注意说话的语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525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语文园地一  快乐读书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邓小爷爷植树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雷锋叔叔，你在哪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千人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一匹出色的马   语文园地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识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神州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传统节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“贝”的故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中国美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口语交际：长大以后做什么  语文园地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3.2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彩色的梦 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枫树上的喜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沙滩上的童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我是一只小虫子    语文园地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寓言二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画杨桃  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小马过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口语交际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图书借阅公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语文园地五    半期考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.2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古诗二首 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雷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要是你在野外迷了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太空生活趣事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语文园地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大象的耳朵  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大象的耳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、蜘蛛开店  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青蛙卖泥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语文园地七   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祖先的摇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当世界年纪还小的时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羿射九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口语交际：推荐一部动画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语文园地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习考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～</w:t>
                                  </w:r>
                                  <w:r>
                                    <w:rPr/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末复习、测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休业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3.4pt;mso-wrap-distance-left:9pt;mso-wrap-distance-right:9pt;mso-wrap-distance-top:0pt;mso-wrap-distance-bottom:0pt;margin-top:89.25pt;mso-position-vertical-relative:page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416"/>
                        <w:gridCol w:w="5257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.22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古诗二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找春天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开满鲜花的小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25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口语交际：注意说话的语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525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语文园地一  快乐读书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邓小爷爷植树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雷锋叔叔，你在哪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3.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千人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一匹出色的马   语文园地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3.15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识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神州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传统节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“贝”的故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.22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中国美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口语交际：长大以后做什么  语文园地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.2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3.29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彩色的梦 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枫树上的喜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沙滩上的童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我是一只小虫子    语文园地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寓言二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4.12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画杨桃  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小马过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口语交际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图书借阅公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4.19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语文园地五    半期考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4.2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4.26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古诗二首 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雷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要是你在野外迷了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太空生活趣事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5.10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语文园地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大象的耳朵  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大象的耳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5.17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、蜘蛛开店  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青蛙卖泥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5.24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语文园地七   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祖先的摇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5.31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当世界年纪还小的时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羿射九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6.7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口语交际：推荐一部动画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语文园地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6.14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习考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～</w:t>
                            </w:r>
                            <w:r>
                              <w:rPr/>
                              <w:t>6.21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.28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末复习、测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休业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3:00Z</dcterms:created>
  <dc:creator>mm</dc:creator>
  <dc:description/>
  <dc:language>en-US</dc:language>
  <cp:lastModifiedBy>Administrator</cp:lastModifiedBy>
  <cp:lastPrinted>2018-01-18T07:21:00Z</cp:lastPrinted>
  <dcterms:modified xsi:type="dcterms:W3CDTF">2019-03-14T08:48:48Z</dcterms:modified>
  <cp:revision>8</cp:revision>
  <dc:subject/>
  <dc:title>四年级数学下册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