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400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;Dotum" w:eastAsia="Calibri;Dotum"/>
          <w:sz w:val="24"/>
          <w:szCs w:val="24"/>
        </w:rPr>
        <w:t xml:space="preserve">    </w:t>
      </w:r>
      <w:r>
        <w:rPr>
          <w:rFonts w:cs="Calibri;Dotum" w:eastAsia="Calibri;Dotum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;Dotum" w:eastAsia="Calibri;Dotum"/>
          <w:sz w:val="24"/>
          <w:szCs w:val="24"/>
        </w:rPr>
        <w:t xml:space="preserve">  </w:t>
      </w:r>
      <w:r>
        <w:rPr>
          <w:sz w:val="24"/>
          <w:szCs w:val="24"/>
        </w:rPr>
        <w:t>吴小娟</w:t>
      </w:r>
    </w:p>
    <w:p>
      <w:pPr>
        <w:pStyle w:val="Normal"/>
        <w:ind w:firstLine="3000"/>
        <w:rPr>
          <w:sz w:val="24"/>
          <w:szCs w:val="24"/>
        </w:rPr>
      </w:pPr>
      <w:r>
        <w:rPr>
          <w:rFonts w:eastAsia="Calibri;Dotum" w:cs="Calibri;Dotum"/>
          <w:sz w:val="24"/>
          <w:szCs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四年级数学教学，任教两个班数学。本人亲和力强，受到学生们的喜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亲和力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上课生动有趣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对学生严格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大学学的专业是计算机科学与技术，而现在任教的是数学学科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课堂教学能力还需提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机会参加数学的各种培训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多做多读有关数学方面的论文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积极参加学校学习组织的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看教材和资料，对知识体系比较了解，知道每节课的重难点。对重难点要多钻研教学，反复推敲。对难上的片段自己能先试着讲一讲，在上课时才能做到心中有数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订阅优秀书籍，多看别人的优秀教案和课件，结合自己和学生的实际情况进行运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采取多种形式进行教学吸引学生的注意力，形成良好的课堂学习氛围，让学生感受到民主和谐，耐心宽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把平时的上课心得记下来，为论文撰写提供素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要写论文，把自己的所思所想结合实际遇到的问题表达出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都参加数学的课题研究，有自己的课题研究，并且坚持搞下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每次学科调研都取得满意的成绩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向优秀教师学习，</w:t>
            </w:r>
            <w:r>
              <w:rPr>
                <w:color w:val="000000"/>
                <w:sz w:val="24"/>
                <w:szCs w:val="24"/>
              </w:rPr>
              <w:t>拓宽视野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增长见识</w:t>
            </w:r>
            <w:r>
              <w:rPr>
                <w:sz w:val="24"/>
                <w:szCs w:val="24"/>
              </w:rPr>
              <w:t>，提高自己的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心备课，备教学目标、重点难点、教学准备、教学内容、教师活动、学生活动、板书设计、教学反思，课时数，上课日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堂课都能精心设计，在课堂上取得比较好的教学效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与其他教师进行资源共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过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为年轻教师应该多向老教师学习，多听他们的课，多听师傅的课，让自己迅速成长起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抽时间研读教育专业杂志等有关书籍，钻研新教材和教法，让丰富的理论支撑教学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堂上要有个人特色，使自己的课堂真正成为生动、高效的课堂，教学上形成自己的独特风格和特色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</w:rPr>
              <w:t>教育发展的新形势下，教师是学生的指路人，还是学生的成长伙伴，课堂上不只是关注学生的知识的掌握，还要有丰富而真实的情感体验。有着</w:t>
            </w:r>
            <w:r>
              <w:rPr>
                <w:color w:val="000000"/>
              </w:rPr>
              <w:t>自己</w:t>
            </w:r>
            <w:r>
              <w:rPr>
                <w:color w:val="000000"/>
              </w:rPr>
              <w:t>个人思考，融入教师人生经验与个人真情实感的课堂，才是真实的、富有启迪的课堂，才能适应教育的发展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02:00Z</dcterms:created>
  <dc:creator>Administrator</dc:creator>
  <dc:description/>
  <cp:keywords/>
  <dc:language>en-US</dc:language>
  <cp:lastModifiedBy>Administrator</cp:lastModifiedBy>
  <dcterms:modified xsi:type="dcterms:W3CDTF">2018-01-12T00:02:00Z</dcterms:modified>
  <cp:revision>2</cp:revision>
  <dc:subject/>
  <dc:title>教师个人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