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二年级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.3.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接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《猴子种果树》教材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闵燕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王康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525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王旭霞、顾丽洁、汤婷、丁雪娟、王康萍、闵燕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《猴子种果树》这篇课文是一篇有趣的童话故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讲述了一只猴子因为没有耐心，不断改种果树，最终一事无成的故事。文章语言生动，极富儿童情趣，是一篇培养学生阅读、想象能力，提高语文素养，进行品德的好教材。课文的语言极富特色，语言的结构非常清晰，可以让学生理清语言结构的基础上进行讲故事和续编故事，学以致用，提高语文素养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课文文字比较简单。它的简单，一是课文结构相似，三次对话意思略显重复，文字也是差不多。二是课文的语言浅显，三是猴子没有种成果树的原因非常清楚，学生一看就明白。设计教学过程：一、指导学好第一节，让学生体会到猴子的勤劳与等吃梨子的急切心情，为下文的学习做好铺垫。二、文章的第二、三节是写猴子听了乌鸦的话，拔掉了梨树，改种杏树，结构与第四、五节、第六、七节相似，只要指导他们会学了这两节，就为自主学好下文打好基础。因此，在教学这两节时，以扶为主，指导学好这两节。三、以放为主，指导学好第四、五和第六、七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可以紧紧围绕“种”字展开组织教学。首先引导学生读题质疑，在学生质疑的基础上，我把学生质疑的问题概括为这样的三个有价值的问题，即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猴为什么要种果树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猴子是怎样种果树的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猴子种果树的结果怎样呢？为什么会有这样的结果呢？然后让学生各自带着这样的问题去读课文解决问题。</w:t>
                                  </w:r>
                                  <w:r>
                                    <w:rPr/>
                                    <w:t>在学习生字，识记“拔”的字形时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可让</w:t>
                                  </w:r>
                                  <w:r>
                                    <w:rPr/>
                                    <w:t>学生展开丰富的想象，用“我帮朋友拔了一颗牙”的有趣、形象的猜字谜法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让学生</w:t>
                                  </w:r>
                                  <w:r>
                                    <w:rPr/>
                                    <w:t>留下深刻的印象。学生对本文的分角色朗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肯定</w:t>
                                  </w:r>
                                  <w:r>
                                    <w:rPr/>
                                    <w:t>兴趣浓厚，并有声有色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left="0" w:right="0" w:firstLine="420"/>
                                    <w:rPr/>
                                  </w:pPr>
                                  <w:r>
                                    <w:rPr/>
                                    <w:t>在学习第一自然段，请学生交流自己对本段的体会时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孩子们会</w:t>
                                  </w:r>
                                  <w:r>
                                    <w:rPr/>
                                    <w:t>认为小猴“天天浇水施肥”是是猴子急着想吃梨子，没有耐心的表现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有没有</w:t>
                                  </w:r>
                                  <w:r>
                                    <w:rPr/>
                                    <w:t>学生却提出与别人不一样的看法，认为这也是猴子有耐心的表现，讲得有道理，值得肯定。学完课文，请小朋友谈谈，如果以后猴子还要种果树，你会怎样提醒小猴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丁雪娟：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老师的课堂活泼有趣，低年级的生字词教学方法多样，随文识字、分散识字到集中识字，每个环节都有侧重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语言也十分亲切，和学生之间的互动十分和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顾丽洁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老师的课堂充分体现了“以学生为中心”的教学观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课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插图的出示，极大调动了学生的积极性，使得上课氛围非常活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康萍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识字是低段语文课的一个重点，上课开始时通过自由读、指名读、领读、去掉拼音读、开火车读、齐读等多种的形式激发学生识字的兴趣，使学生掌握字音，从而达到生字的目的。在学习的同时也强调这些生字该注意的地方，强调生字的读法，使识字教学真正落到实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汤婷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插图趣味性浓，有效发展了学生的自然语言；课堂引导富有变化，学习氛围愉快轻松；肢体语言被运用到极致，是富有生命力的课堂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王旭霞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学设计板块明显，能随文识字，字词教学扎实。学生学得有兴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8.8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.3.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接待室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猴子种果树》教材分析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闵燕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王康萍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525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王旭霞、顾丽洁、汤婷、丁雪娟、王康萍、闵燕萍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《猴子种果树》这篇课文是一篇有趣的童话故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讲述了一只猴子因为没有耐心，不断改种果树，最终一事无成的故事。文章语言生动，极富儿童情趣，是一篇培养学生阅读、想象能力，提高语文素养，进行品德的好教材。课文的语言极富特色，语言的结构非常清晰，可以让学生理清语言结构的基础上进行讲故事和续编故事，学以致用，提高语文素养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课文文字比较简单。它的简单，一是课文结构相似，三次对话意思略显重复，文字也是差不多。二是课文的语言浅显，三是猴子没有种成果树的原因非常清楚，学生一看就明白。设计教学过程：一、指导学好第一节，让学生体会到猴子的勤劳与等吃梨子的急切心情，为下文的学习做好铺垫。二、文章的第二、三节是写猴子听了乌鸦的话，拔掉了梨树，改种杏树，结构与第四、五节、第六、七节相似，只要指导他们会学了这两节，就为自主学好下文打好基础。因此，在教学这两节时，以扶为主，指导学好这两节。三、以放为主，指导学好第四、五和第六、七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可以紧紧围绕“种”字展开组织教学。首先引导学生读题质疑，在学生质疑的基础上，我把学生质疑的问题概括为这样的三个有价值的问题，即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猴为什么要种果树？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猴子是怎样种果树的？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猴子种果树的结果怎样呢？为什么会有这样的结果呢？然后让学生各自带着这样的问题去读课文解决问题。</w:t>
                            </w:r>
                            <w:r>
                              <w:rPr/>
                              <w:t>在学习生字，识记“拔”的字形时，</w:t>
                            </w:r>
                            <w:r>
                              <w:rPr>
                                <w:lang w:eastAsia="zh-CN"/>
                              </w:rPr>
                              <w:t>可让</w:t>
                            </w:r>
                            <w:r>
                              <w:rPr/>
                              <w:t>学生展开丰富的想象，用“我帮朋友拔了一颗牙”的有趣、形象的猜字谜法，</w:t>
                            </w:r>
                            <w:r>
                              <w:rPr>
                                <w:lang w:eastAsia="zh-CN"/>
                              </w:rPr>
                              <w:t>让学生</w:t>
                            </w:r>
                            <w:r>
                              <w:rPr/>
                              <w:t>留下深刻的印象。学生对本文的分角色朗读</w:t>
                            </w:r>
                            <w:r>
                              <w:rPr>
                                <w:lang w:eastAsia="zh-CN"/>
                              </w:rPr>
                              <w:t>肯定</w:t>
                            </w:r>
                            <w:r>
                              <w:rPr/>
                              <w:t>兴趣浓厚，并有声有色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50"/>
                              <w:ind w:left="0" w:right="0" w:firstLine="420"/>
                              <w:rPr/>
                            </w:pPr>
                            <w:r>
                              <w:rPr/>
                              <w:t>在学习第一自然段，请学生交流自己对本段的体会时，</w:t>
                            </w:r>
                            <w:r>
                              <w:rPr>
                                <w:lang w:eastAsia="zh-CN"/>
                              </w:rPr>
                              <w:t>孩子们会</w:t>
                            </w:r>
                            <w:r>
                              <w:rPr/>
                              <w:t>认为小猴“天天浇水施肥”是是猴子急着想吃梨子，没有耐心的表现。</w:t>
                            </w:r>
                            <w:r>
                              <w:rPr>
                                <w:lang w:eastAsia="zh-CN"/>
                              </w:rPr>
                              <w:t>有没有</w:t>
                            </w:r>
                            <w:r>
                              <w:rPr/>
                              <w:t>学生却提出与别人不一样的看法，认为这也是猴子有耐心的表现，讲得有道理，值得肯定。学完课文，请小朋友谈谈，如果以后猴子还要种果树，你会怎样提醒小猴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丁雪娟：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老师的课堂活泼有趣，低年级的生字词教学方法多样，随文识字、分散识字到集中识字，每个环节都有侧重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语言也十分亲切，和学生之间的互动十分和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顾丽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老师的课堂充分体现了“以学生为中心”的教学观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课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插图的出示，极大调动了学生的积极性，使得上课氛围非常活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康萍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识字是低段语文课的一个重点，上课开始时通过自由读、指名读、领读、去掉拼音读、开火车读、齐读等多种的形式激发学生识字的兴趣，使学生掌握字音，从而达到生字的目的。在学习的同时也强调这些生字该注意的地方，强调生字的读法，使识字教学真正落到实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汤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插图趣味性浓，有效发展了学生的自然语言；课堂引导富有变化，学习氛围愉快轻松；肢体语言被运用到极致，是富有生命力的课堂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王旭霞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学设计板块明显，能随文识字，字词教学扎实。学生学得有兴趣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0900" cy="190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028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gtcolor23">
    <w:name w:val="wgtcolor23"/>
    <w:basedOn w:val="Style14"/>
    <w:qFormat/>
    <w:rPr/>
  </w:style>
  <w:style w:type="character" w:styleId="InternetLink">
    <w:name w:val="Hyperlink"/>
    <w:basedOn w:val="Style14"/>
    <w:rPr>
      <w:color w:val="8A8679"/>
      <w:u w:val="single"/>
    </w:rPr>
  </w:style>
  <w:style w:type="character" w:styleId="Wgtcolor32">
    <w:name w:val="wgtcolor32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VisitedInternetLink">
    <w:name w:val="FollowedHyperlink"/>
    <w:basedOn w:val="Style14"/>
    <w:rPr>
      <w:color w:val="8A8679"/>
      <w:u w:val="single"/>
    </w:rPr>
  </w:style>
  <w:style w:type="character" w:styleId="Wgtcolor1">
    <w:name w:val="wgtcolor1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Wgtcolor22">
    <w:name w:val="wgtcolor22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4">
    <w:name w:val="wgtcolo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1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