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前黄中心小学青年教师三年发展规划量化考评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激励学校青年教师之间形成赶、超、比的竞争模式，尽快使学校这批教师发挥主力军作用，特制定本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各类荣誉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个人获校级以上（包括各类先进、优秀等荣誉称号）奖励分别得分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1"/>
        <w:gridCol w:w="1585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教师业务、评比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个人参加校级及校级以上组织的教学案例、评优课、汇报课、教师基本功竞赛、教学论文、科研课题等各类教学业务评比的活动，均记得分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134"/>
        <w:gridCol w:w="2551"/>
        <w:gridCol w:w="2126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、案例发表或得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或参加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4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72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级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72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同篇论文或同次比赛，取最高项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若主持或参与的课题在校级及以上评选中得奖，组长加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，成员加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公开课</w:t>
      </w:r>
      <w:r>
        <w:rPr>
          <w:sz w:val="24"/>
          <w:lang w:eastAsia="zh-CN"/>
        </w:rPr>
        <w:t>、专题讲座</w:t>
      </w:r>
      <w:r>
        <w:rPr>
          <w:sz w:val="24"/>
        </w:rPr>
        <w:t>方面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1"/>
        <w:gridCol w:w="1585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" w:hAnsi="楷体" w:eastAsia="楷体" w:cs="楷体"/>
          <w:sz w:val="24"/>
        </w:rPr>
      </w:pPr>
      <w:r>
        <w:rPr>
          <w:sz w:val="24"/>
        </w:rPr>
        <w:t>说明：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  <w:lang w:val="en-US" w:eastAsia="zh-CN"/>
        </w:rPr>
        <w:t>）</w:t>
      </w:r>
      <w:r>
        <w:rPr>
          <w:rFonts w:ascii="楷体" w:hAnsi="楷体" w:cs="楷体" w:eastAsia="楷体"/>
          <w:sz w:val="24"/>
        </w:rPr>
        <w:t>若承担的这节公开课同时又是比武课，按分值高的记分，不重复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）校际交流课、名师指导课及其它学校送课和校级专题讲座等，都按片级课计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lang w:val="en-US" w:eastAsia="zh-CN"/>
        </w:rPr>
        <w:t>同一节课，按最高项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课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，规定听课节数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 xml:space="preserve">    </w:t>
      </w:r>
      <w:r>
        <w:rPr>
          <w:sz w:val="24"/>
        </w:rPr>
        <w:t>，共听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节，可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4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在学校听课节数规定之外，每多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节，加</w:t>
      </w:r>
      <w:r>
        <w:rPr>
          <w:rFonts w:eastAsia="楷体" w:cs="楷体" w:ascii="楷体" w:hAnsi="楷体"/>
          <w:sz w:val="24"/>
        </w:rPr>
        <w:t>0.5</w:t>
      </w:r>
      <w:r>
        <w:rPr>
          <w:rFonts w:ascii="楷体" w:hAnsi="楷体" w:cs="楷体" w:eastAsia="楷体"/>
          <w:sz w:val="24"/>
        </w:rPr>
        <w:t>分，但每次听课记录都必须有不少于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处的听课点评或不少于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字的听后反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</w:rPr>
        <w:t>考试方面：</w:t>
      </w:r>
      <w:r>
        <w:rPr>
          <w:rFonts w:ascii="楷体" w:hAnsi="楷体" w:cs="楷体" w:eastAsia="楷体"/>
          <w:sz w:val="24"/>
          <w:lang w:eastAsia="zh-CN"/>
        </w:rPr>
        <w:t>（仅限主课老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学校组织举行的期中、期末等统一考试中，所带班级在平行班中获前三名的均有加分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指导学生参赛方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竞赛个人获奖得分：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</w:tblGrid>
      <w:tr>
        <w:trPr>
          <w:trHeight w:val="4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66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等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等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等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等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级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以上包括上级教育行政部门组织举行的由你辅导的各种学生竞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体育类团体赛获奖得分：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</w:tblGrid>
      <w:tr>
        <w:trPr>
          <w:trHeight w:val="4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66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等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、二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、四、五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六、七、八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级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团体赛获奖必须是你负责所带的训练队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如体育项目中有个人参赛的，加分情况参考指导学生个人得奖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技、艺术等其他类指导学生团体参赛获奖得分：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</w:tblGrid>
      <w:tr>
        <w:trPr>
          <w:trHeight w:val="4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66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等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一等奖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等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等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级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以上团体赛必须</w:t>
      </w:r>
      <w:r>
        <w:rPr>
          <w:rFonts w:ascii="楷体" w:hAnsi="楷体" w:cs="楷体" w:eastAsia="楷体"/>
          <w:sz w:val="24"/>
          <w:lang w:eastAsia="zh-CN"/>
        </w:rPr>
        <w:t>是</w:t>
      </w:r>
      <w:r>
        <w:rPr>
          <w:rFonts w:ascii="楷体" w:hAnsi="楷体" w:cs="楷体" w:eastAsia="楷体"/>
          <w:sz w:val="24"/>
        </w:rPr>
        <w:t>你为</w:t>
      </w:r>
      <w:r>
        <w:rPr>
          <w:rFonts w:ascii="楷体" w:hAnsi="楷体" w:cs="楷体" w:eastAsia="楷体"/>
          <w:sz w:val="24"/>
          <w:lang w:eastAsia="zh-CN"/>
        </w:rPr>
        <w:t>主要</w:t>
      </w:r>
      <w:r>
        <w:rPr>
          <w:rFonts w:ascii="楷体" w:hAnsi="楷体" w:cs="楷体" w:eastAsia="楷体"/>
          <w:sz w:val="24"/>
        </w:rPr>
        <w:t>负责的指导老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团体奖项得分不与学生个人奖项得分重复计算，取最高分计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若该团体赛无淘汰赛，必须获得二等奖及以上奖项才计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有关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针对学校青年教师考核条例，若有规定任务未完成的，一项扣</w:t>
      </w:r>
      <w:r>
        <w:rPr>
          <w:sz w:val="24"/>
        </w:rPr>
        <w:t>5</w:t>
      </w:r>
      <w:r>
        <w:rPr>
          <w:sz w:val="24"/>
        </w:rPr>
        <w:t>分（如：听课节数不满；规定参加的活动未参加；规定上交的论文未上交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学期都将对团队的每位青年教师进行记分汇总，按</w:t>
      </w:r>
      <w:r>
        <w:rPr>
          <w:sz w:val="24"/>
          <w:lang w:val="en-US" w:eastAsia="zh-CN"/>
        </w:rPr>
        <w:t>30%</w:t>
      </w:r>
      <w:r>
        <w:rPr>
          <w:sz w:val="24"/>
          <w:lang w:val="en-US" w:eastAsia="zh-CN"/>
        </w:rPr>
        <w:t>的</w:t>
      </w:r>
      <w:r>
        <w:rPr>
          <w:sz w:val="24"/>
        </w:rPr>
        <w:t>比例评出团队内的“优秀成员”，并给予表彰和一定的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</w:t>
      </w:r>
      <w:r>
        <w:rPr>
          <w:sz w:val="24"/>
          <w:lang w:val="en-US" w:eastAsia="zh-CN"/>
        </w:rPr>
        <w:t>前黄中心小学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sz w:val="24"/>
          <w:lang w:val="en-US" w:eastAsia="zh-CN"/>
        </w:rPr>
        <w:t>2018.01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4:00Z</dcterms:created>
  <dc:creator>微软用户</dc:creator>
  <dc:description/>
  <dc:language>en-US</dc:language>
  <cp:lastModifiedBy>Administrator</cp:lastModifiedBy>
  <cp:lastPrinted>2013-04-26T08:17:00Z</cp:lastPrinted>
  <dcterms:modified xsi:type="dcterms:W3CDTF">2018-01-31T07:15:13Z</dcterms:modified>
  <cp:revision>5</cp:revision>
  <dc:subject/>
  <dc:title>二界岭中心小学中青年教师三年发展规划量化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