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280"/>
              <w:jc w:val="center"/>
              <w:rPr/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爱淡成词</cp:lastModifiedBy>
  <cp:lastPrinted>2014-11-20T11:33:00Z</cp:lastPrinted>
  <dcterms:modified xsi:type="dcterms:W3CDTF">2018-04-24T00:49:5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