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农村小学感恩教育的研究与实践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师研究项目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3"/>
        <w:gridCol w:w="360"/>
        <w:gridCol w:w="170"/>
        <w:gridCol w:w="741"/>
        <w:gridCol w:w="1486"/>
        <w:gridCol w:w="1484"/>
        <w:gridCol w:w="626"/>
        <w:gridCol w:w="117"/>
        <w:gridCol w:w="741"/>
        <w:gridCol w:w="1488"/>
      </w:tblGrid>
      <w:tr>
        <w:trPr>
          <w:trHeight w:val="76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究专题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起止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.0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.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报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3.03</w:t>
            </w:r>
          </w:p>
        </w:tc>
      </w:tr>
      <w:tr>
        <w:trPr>
          <w:trHeight w:val="7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任教学科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最后学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行政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技术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已取得的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研究成果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、题目、获奖或发表情况（限填两项有代表性的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武进区前黄中小学课题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三年一月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申报者的承诺：</w:t>
      </w:r>
    </w:p>
    <w:p>
      <w:pPr>
        <w:pStyle w:val="Normal"/>
        <w:ind w:firstLine="6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14"/>
        <w:rPr/>
      </w:pPr>
      <w:r>
        <w:rPr>
          <w:rFonts w:ascii="宋体;SimSun" w:hAnsi="宋体;SimSun" w:cs="宋体;SimSun"/>
          <w:sz w:val="32"/>
          <w:szCs w:val="32"/>
        </w:rPr>
        <w:t>我保证如实填写各项内容，并承诺对各项内容的真实性负责，保证没有知识产权争议。如果课题组准予研究，我承诺以本表为有约束力的协议，自觉接受课题组管理，认真开展专题研究，积极探索实施感恩教育的有效策略，努力进行德育教育改革，切实提高德育工作水平，促进学生思想品德、行为习惯和自身专业水平的共同发展，达到预期的研究目标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老师（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sz w:val="28"/>
                <w:szCs w:val="28"/>
              </w:rPr>
              <w:t>一、研究的意义（理论价值和实践价值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研究目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三、研究内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四、预期成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保障措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审核意见</w:t>
            </w:r>
          </w:p>
        </w:tc>
      </w:tr>
      <w:tr>
        <w:trPr>
          <w:trHeight w:val="1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长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及上传说明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各位课题组老师按照本表模式，逐项认真填写，格式不变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申报书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（周五）前，以“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研究项目申报书”为文件名，以“附件形式”上传至课题网页“课题管理”栏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52:00Z</dcterms:created>
  <dc:creator>JYJWWM</dc:creator>
  <dc:description/>
  <cp:keywords/>
  <dc:language>en-US</dc:language>
  <cp:lastModifiedBy>Windows 用户</cp:lastModifiedBy>
  <dcterms:modified xsi:type="dcterms:W3CDTF">2015-03-15T05:24:00Z</dcterms:modified>
  <cp:revision>43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