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八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秋季传染病预防；主讲人：曹东明）；经典导读（六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德承诺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布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德征文和师德演讲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业批改检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，接待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魔幻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年级学生参加，下午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课后开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信息技术优质课评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语文：董媛媛，潘家；道法：赵于佳，洛阳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职工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省工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，</w:t>
            </w:r>
            <w:r>
              <w:rPr>
                <w:rFonts w:ascii="宋体;SimSun" w:hAnsi="宋体;SimSun" w:cs="宋体;SimSun"/>
                <w:sz w:val="24"/>
              </w:rPr>
              <w:t>工会干部和</w:t>
            </w:r>
            <w:r>
              <w:rPr>
                <w:rFonts w:ascii="宋体;SimSun" w:hAnsi="宋体;SimSun" w:cs="宋体;SimSun"/>
                <w:sz w:val="24"/>
              </w:rPr>
              <w:t>学校行政</w:t>
            </w:r>
            <w:r>
              <w:rPr>
                <w:rFonts w:ascii="宋体;SimSun" w:hAnsi="宋体;SimSun" w:cs="宋体;SimSun"/>
                <w:sz w:val="24"/>
              </w:rPr>
              <w:t>要领会文件精神，带头引领，将教职工上网用网纳入产改工作、服务职工的一项重要内容。争取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底前，实名制注册人数达到本单位会员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  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实践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师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一、二年级：和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三至六年级：盐湖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力检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优秀教研组评选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实践、英语参加常州市优秀教研组材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并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育局相关科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单位进率过关检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老师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次名</w:t>
            </w:r>
            <w:r>
              <w:rPr>
                <w:rFonts w:ascii="宋体;SimSun" w:hAnsi="宋体;SimSun" w:cs="宋体;SimSun"/>
                <w:sz w:val="24"/>
              </w:rPr>
              <w:t>师指</w:t>
            </w:r>
            <w:r>
              <w:rPr>
                <w:rFonts w:ascii="宋体;SimSun" w:hAnsi="宋体;SimSun" w:cs="宋体;SimSun"/>
                <w:sz w:val="24"/>
              </w:rPr>
              <w:t>导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师：华丽萍 黄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活动见安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武进区运村实验学校“打造适性课堂，提高课堂效率”暨“同心•彩虹”同题异构教学研讨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sz w:val="24"/>
              </w:rPr>
              <w:t>半天；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四、六年级部分语文老师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体育教学专题研讨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；清英外国语学校；部分体育教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——六英语单词词组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到六年级英语老师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语音学习系统更新注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文老师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老师关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送培和协作片数学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晓娟上课准备，一、四年级班级准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和周四的课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互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日和课后服务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1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10-17T0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