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个人发展规划</w:t>
      </w:r>
    </w:p>
    <w:p>
      <w:pPr>
        <w:pStyle w:val="Normal"/>
        <w:spacing w:lineRule="exact" w:line="400"/>
        <w:ind w:firstLine="31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――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）</w:t>
      </w:r>
    </w:p>
    <w:p>
      <w:pPr>
        <w:pStyle w:val="Normal"/>
        <w:ind w:firstLine="3000"/>
        <w:rPr>
          <w:sz w:val="24"/>
          <w:szCs w:val="24"/>
        </w:rPr>
      </w:pPr>
      <w:r>
        <w:rPr>
          <w:sz w:val="24"/>
          <w:szCs w:val="24"/>
        </w:rPr>
        <w:t>武进区前黄中心</w:t>
      </w:r>
      <w:r>
        <w:rPr>
          <w:sz w:val="24"/>
          <w:szCs w:val="24"/>
        </w:rPr>
        <w:t>小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姓名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张金玲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．</w:t>
            </w:r>
            <w:r>
              <w:rPr>
                <w:sz w:val="24"/>
                <w:szCs w:val="24"/>
              </w:rPr>
              <w:t>个人现状分析：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本人从教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年，本科毕业，小学语文教学专业。本人能认真贯彻党的教育方针政策，把握学生的成长规律，采用适切的教学方法，因材施教。在教育教学工作中取得了一定的成绩，也积累了一定的经验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身优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具有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多年教龄，积累了一定的实践经验，掌握了语文学科的年段特点，熟悉学生成长规律，能采用适切的方式开展教学工作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在语言积累、作文生活化、语文实践能力培养等方面有所研究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存在不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理论素养不高，思考问题的深度和广度不够，学习的主动性和钻研精神不足，学术方面获得的成绩层次较低，难以突破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人到中年，来自各方面压力很大，不能潜心研究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．三年</w:t>
            </w:r>
            <w:r>
              <w:rPr>
                <w:sz w:val="24"/>
                <w:szCs w:val="24"/>
              </w:rPr>
              <w:t>发展总目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通过学习，不断提高自身的理论水平，转变教学观念，紧跟时代发展的步伐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通过实践，不断提高自己驾驭课堂的能力，努力向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分钟要质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通过研究，不断总结教学经验，使自己成为一名科研型的老师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展路径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现目标的具体措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材钻研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吃透教材，钻研教法，了解学生的个性特点、成长规律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好书研读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年研读一至二本教育教学专著，认真阅读教育教学期刊，转变观念，适应时代发展的步伐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堂展示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堂教学让学生感悟出知识产生和发展的过程，注意培养学生的学习能力，注重学生个性发展。以先进的理念实施先进的教学手段，力求产生最佳的教学效果，不仅要有效地减轻学生的教学负担，而且高效地进行素质教育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题讲座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一定范围内开展教育方面或教学方面的经验分享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文写作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年撰写一至二篇教育、教学，或其它类论文、专题总结等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题研究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三年内积极参加课题研究活动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调研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努力提高教学成绩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技能提高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高现代教育技术在学科教学中的应用能力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效果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学得快乐，学得有效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源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设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理开发教学资源，形成自己的教学资源。能够与其他教师进行资源共享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班级管理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助班主任加强学生行为习惯、学习习惯、生活习惯的养成教育，培养良好的班风学风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培养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向老教师学习，带好新教师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课程开发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强对教材的深度开发和有效利用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发展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努力提高自己的说、写、讲、画等方面的学科专门技能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能力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高自己规范管理、科学管理、精细管理的能力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性发展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形成良好的个性心里品质、具备现代教育工作者应有的素养，与同事和谐相处，共同办好人民满意的教育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1:43:00Z</dcterms:created>
  <dc:creator>Administrator</dc:creator>
  <dc:description/>
  <cp:keywords/>
  <dc:language>en-US</dc:language>
  <cp:lastModifiedBy>User</cp:lastModifiedBy>
  <dcterms:modified xsi:type="dcterms:W3CDTF">2018-01-10T04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