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围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组活动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92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自从成立围棋兴趣小组，就积极地开展围棋的普及活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先，学校从一年级的新生抓起，入学选拔苗子进行围棋启蒙教学，培养学生对围棋的兴趣爱好，让每个孩子都能接触并了解围棋这个中华民族传统文化的瑰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次，在围棋的启蒙教学完成后，为那些对围棋产生了浓厚兴趣的学生，学校专门开设每周一次的围棋课程，继续进行深入的教学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，学校针对在教学中发现的围棋苗子，组成了校围棋队，每周都进行集训。参与执教的围棋老师，都是学校从常州市棋类协会培训中心聘请的专业围棋教练，对围棋的教学和培训有着较高的水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过这一年的普及和培养，现学校里已经有两个同学达到了围棋业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的水平，另拥有三个业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，六个业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和一大批的围棋业余初段小棋手。这些小棋手还多次参加了省市区的少儿围棋大赛，并都取得了良好的成绩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对已经取得的一些成绩和不足之处，我们应该胜不骄败不馁，一如既往的做好围棋在少儿中的普及工作，让围棋这个中华民族的文化瑰宝在少儿中生根发芽，发扬光大，世代相传。</w:t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武进区前黄中心小学“翼伏堂”乡村学校少年宫围棋组</w:t>
            </w:r>
          </w:p>
          <w:p>
            <w:pPr>
              <w:pStyle w:val="Normal"/>
              <w:spacing w:lineRule="auto" w:line="360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cp:keywords/>
  <dc:language>en-US</dc:language>
  <cp:lastModifiedBy>Windows 用户</cp:lastModifiedBy>
  <dcterms:modified xsi:type="dcterms:W3CDTF">2015-02-28T07:57:00Z</dcterms:modified>
  <cp:revision>17</cp:revision>
  <dc:subject/>
  <dc:title>乡村学校少年宫活动家长体会</dc:title>
</cp:coreProperties>
</file>