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周礼东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年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不成熟，父亲在外打工，母亲在其他镇工作，由奶奶照顾。奶奶不会说普通话，无法和老师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态度、学习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业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全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学习抱着无所谓的态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母亲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习惯，不懂要问，而不是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抄写写的作业能完成，但不够端正清楚，需要动脑子的练习，基本不会动，但不乱写了，知道要问同学老师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还是坐不住，注意力不集中，基础太差，上课听不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家长来学校面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近期在家的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讨论如何做到家校合作，帮助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能够接受老师的建议，回家多点时间监督该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英语学习上的一些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找一些成绩优异的学生帮助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学生都愿意帮助他</w:t>
            </w:r>
            <w:r>
              <w:rPr>
                <w:rFonts w:ascii="宋体" w:hAnsi="宋体" w:cs="宋体"/>
                <w:sz w:val="28"/>
                <w:szCs w:val="28"/>
              </w:rPr>
              <w:t>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泽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近期自己的一些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说说还有哪些方面学要注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今后的学习提出跟高一点的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不断提出新要求，一点点督促他进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29:5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3347F6922428CA44CCEB4E6A5399F</vt:lpwstr>
  </property>
  <property fmtid="{D5CDD505-2E9C-101B-9397-08002B2CF9AE}" pid="3" name="KSOProductBuildVer">
    <vt:lpwstr>2052-11.1.0.11194</vt:lpwstr>
  </property>
</Properties>
</file>