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  <w:lang w:val="en-US" w:eastAsia="zh-CN"/>
              </w:rPr>
              <w:t>钱伟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  <w:lang w:eastAsia="zh-CN"/>
              </w:rPr>
              <w:t>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  <w:lang w:val="en-US" w:eastAsia="zh-CN"/>
              </w:rPr>
              <w:t>12.19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读《</w:t>
            </w:r>
            <w:r>
              <w:rPr>
                <w:rFonts w:ascii="ˎ̥;Times New Roman" w:hAnsi="ˎ̥;Times New Roman" w:cs="ˎ̥;Times New Roman"/>
                <w:sz w:val="28"/>
                <w:szCs w:val="28"/>
                <w:lang w:val="en-US" w:eastAsia="zh-CN"/>
              </w:rPr>
              <w:t>儿童立场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》</w:t>
            </w:r>
          </w:p>
        </w:tc>
      </w:tr>
      <w:tr>
        <w:trPr>
          <w:trHeight w:val="4459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jc w:val="left"/>
              <w:rPr>
                <w:rFonts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儿童是课堂教学研究的起点和归宿。儿童的内心是丰富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儿童的文化是生动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儿童的精神世界是多彩的。基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"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儿童本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"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的小学数学教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需要我们顺应儿童的自然本性与成长节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在与儿童的多向交流与互动活动中开发儿童、引领儿童、发展儿童。唯有如此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我们的数学课堂才能充满激情与智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充满生机与活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充满挑战与创新。</w:t>
            </w:r>
          </w:p>
        </w:tc>
      </w:tr>
      <w:tr>
        <w:trPr>
          <w:trHeight w:val="5105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宋体" w:cs="宋体"/>
                <w:kern w:val="0"/>
                <w:sz w:val="24"/>
                <w:szCs w:val="20"/>
                <w:lang w:eastAsia="zh-CN"/>
              </w:rPr>
              <w:drawing>
                <wp:inline distT="0" distB="0" distL="0" distR="0">
                  <wp:extent cx="6648450" cy="8724900"/>
                  <wp:effectExtent l="0" t="0" r="0" b="0"/>
                  <wp:docPr id="1" name="对象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对象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0" cy="872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就小学生而言，由于年龄较小，缺乏足够的感性材料和生活经验，抽象逻辑思维、语言理解表达能力都较差，这些因素都给小学数学概念教学增加难度。教育专家成尚荣说过，教育是依靠儿童来展开和进行的，教育应从儿童出发，教育的立场应是儿童立场。因此在小学数学教学中，老师只有站在儿童思维发展的立场上，站在儿童认知的基础上，精心设计，才能帮助学生理解数学概念，促进新知的有效建构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0:42:00Z</dcterms:created>
  <dc:creator>tos</dc:creator>
  <dc:description/>
  <dc:language>en-US</dc:language>
  <cp:lastModifiedBy>Administrator</cp:lastModifiedBy>
  <cp:lastPrinted>2014-11-20T11:33:00Z</cp:lastPrinted>
  <dcterms:modified xsi:type="dcterms:W3CDTF">2019-12-23T05:27:28Z</dcterms:modified>
  <cp:revision>28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  <property fmtid="{D5CDD505-2E9C-101B-9397-08002B2CF9AE}" pid="3" name="KSORubyTemplateID">
    <vt:lpwstr>6</vt:lpwstr>
  </property>
</Properties>
</file>