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晓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芳林新叶催陈叶，流水前波让后波。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u w:val="none"/>
                <w:lang w:val="en-US" w:eastAsia="zh-CN"/>
              </w:rPr>
              <w:t>——王晓亚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6T07:54:33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