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辅导员培训活动材料（一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54"/>
        <w:gridCol w:w="1420"/>
        <w:gridCol w:w="1420"/>
        <w:gridCol w:w="1421"/>
        <w:gridCol w:w="142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培训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10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阶梯教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人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华平</w:t>
            </w:r>
          </w:p>
        </w:tc>
      </w:tr>
      <w:tr>
        <w:trPr>
          <w:trHeight w:val="5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主题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典诵读活动开展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人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晓薇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内容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现今时代，各个领域相互渗透，各项知识相互交融，中小学生课外阅读的必要性日益凸现。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即选择适当的书籍。课堂学习是主要，课外阅读是补充。因此，必须选择适当的时间来阅读课外书籍，不能让课外阅读与课堂学习相互冲突，更不能喧宾夺方忽视了课堂学习。除课外书籍进行认真的选择。选择课外书籍主要依据应是：思维健康；内容昼与学科结合；适合自己的阅读能力和阅读兴趣。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选择好书籍后，就应该认真读好。课外阅读的目的主要有：扩大知识面；帮助理解学科知识。据此，课外阅读可主要采用捕鱼法和 寻根法。捕鱼法即是：阅读时撒开“鱼网”，捕获阅读中所遇到的新 知识新概念，这样有利于扩大知识面。寻根法即是：阅读中把握住知 识概念，继而寻求对这些知识概念的阐释、运用等。这样可达到帮助 理解学科知识的目的。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写即可强化记忆，又可进行知识积累。我们应该指导学生及时地把课外阅读中所遇以的新知识新概念，佳词妙语等摘抄下来，还可以写下学习体会、感想评论等。阅读文学作品后，还可指导学生进行必要的模仿性、创新性作文练习，以切实提高自己的写作能力。现代社会，智慧之树根深叶茂，知识流通的渠道多而广，仅仅捧着几册课本来读显然是不够的，必须切实有效地进行课外阅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11T07:52:00Z</cp:lastPrinted>
  <dcterms:modified xsi:type="dcterms:W3CDTF">2020-01-07T04:2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