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  <w:bookmarkStart w:id="0" w:name="wenhao_fa"/>
      <w:bookmarkStart w:id="1" w:name="wenhao_fa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#fe5f34" stroked="f" o:allowincell="f" style="position:absolute;margin-left:9pt;margin-top:214.3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pict>
          <v:shape id="shape_0" ID="艺术字 10" fillcolor="#fe5f34" stroked="f" o:allowincell="f" style="position:absolute;margin-left:9pt;margin-top:258.4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pict>
          <v:shape id="shape_0" ID="艺术字 11" fillcolor="#fe5f34" stroked="f" o:allowincell="f" style="position:absolute;margin-left:9.75pt;margin-top:304.8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2" w:name="wenhao_fa"/>
      <w:r>
        <w:rPr>
          <w:rFonts w:ascii="仿宋_GB2312;仿宋" w:hAnsi="仿宋_GB2312;仿宋" w:cs="仿宋_GB2312;仿宋" w:eastAsia="仿宋_GB2312;仿宋"/>
          <w:sz w:val="32"/>
          <w:szCs w:val="32"/>
        </w:rPr>
        <w:t>团武联发</w:t>
      </w:r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bookmarkStart w:id="3" w:name="wenhao_year"/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bookmarkEnd w:id="3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ge">
                  <wp:posOffset>5151120</wp:posOffset>
                </wp:positionV>
                <wp:extent cx="5657215" cy="0"/>
                <wp:effectExtent l="0" t="18415" r="0" b="1841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05.6pt" to="447.65pt,405.6pt" ID="直线 9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表彰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“武进好少年”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31" w:hanging="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习近平新时代中国特色社会主义思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的十九大精神，紧紧围绕落实立德树人、培养担当民族复兴大任时代新人的根本任务，积极引导全区少先队员热爱党、热爱祖国、热爱人民，努力成长为有知识、有品德、有作为的新一代建设者，团区委、区教育局、区少工委开展了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“好少年”成长在武进暨争当“武进好少年”展评活动。经过全区各中小学校团队组织的层层筛选、逐级推荐及评选组委会的严格审核，决定授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进区实验小学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朱栩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同学“武进好少年”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31"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希望受表彰的少先队员珍惜荣誉、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再接再厉，当好表率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区广大少先队员要以“武进好少年”为榜样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小学习做人、从小学习立志、从小学习创造，培养好思想、好品行、好习惯，准备着为实现中国梦的美好未来接力奋斗，争做共产主义事业接班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31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区各中小学校团队组织要广泛宣传“武进好少年”的先进事迹，深入开展组织教育、榜样教育、主题活动，更好地服务少年儿童全面成长。</w:t>
      </w:r>
    </w:p>
    <w:p>
      <w:pPr>
        <w:pStyle w:val="Normal"/>
        <w:widowControl/>
        <w:snapToGrid w:val="false"/>
        <w:spacing w:lineRule="exact" w:line="560"/>
        <w:ind w:right="31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武进好少年”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“武进好少年”名单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武进区实验小学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eastAsia="zh-CN"/>
        </w:rPr>
      </w:r>
    </w:p>
    <w:tbl>
      <w:tblPr>
        <w:tblW w:w="8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栩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以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凡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司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柳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茗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扬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歆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滟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豪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韵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奕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祎湑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鸣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欣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雨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季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科育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贞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昊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珂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威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玮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凯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栋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宸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浩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烨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丁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常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宣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静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涵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天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辰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奕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依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妤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歆瑜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子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严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晨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蕊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涵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斯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沁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苏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菲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以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嘉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宸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扬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沁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锦航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芮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子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筱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语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琪果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柔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谨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垣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柱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可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天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启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子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宣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舒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梓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嘉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丁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铭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书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政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霁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以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子轩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恬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荠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姝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骐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雨萱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书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羽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米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沁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依霖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思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语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叶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熙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秋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泽文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朗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佳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骄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明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实验小学分校</w:t>
      </w:r>
    </w:p>
    <w:tbl>
      <w:tblPr>
        <w:tblW w:w="8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俊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延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健冬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汐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诗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天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慧心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予畅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运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之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嫣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司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慧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俊杰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人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俊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昊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何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彦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桉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汶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常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飞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思佳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泽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心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心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方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栩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毅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怡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可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子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诗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昊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嘉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依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安琪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尼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武进区星河实验小学分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雪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先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翔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金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阿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汪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寒洁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飞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天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文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闻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嘉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翔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昊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西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康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妍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笑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武进区刘海粟小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泠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瑜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铭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辰欢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许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彦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紫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昕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淏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辰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梓菲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雅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凌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一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一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湘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博文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筱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昊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儒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怡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伊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熙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紫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铸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燠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梓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瑾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瑄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 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沛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欣怡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蒋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靖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熙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倪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婧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语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郦柏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明奥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馨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梓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强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语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品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嘉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奕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欢音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恩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文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誉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阁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诗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羽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勋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子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钰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羽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妍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瞻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腾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欣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竞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婷婷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佳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莞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周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彤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佳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诗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浩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武进区湖塘桥实验小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彦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骐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婼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静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逸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易成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奕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岳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  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孙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慕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琳梵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荠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香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屹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梦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翔宇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伊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珩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娅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琪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泽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硕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师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梓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子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欢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瑜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奕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天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昱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湘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雨萱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芃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佳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承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若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烜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若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溪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  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梓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一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晨彤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智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若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纾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艺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赵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冬妮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钟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梓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逸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智心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梓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依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语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缉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珂涵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懿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紫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璐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俊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行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梦希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曜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钶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梓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业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语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育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恺航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语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丰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怿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语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淹城初级中学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br/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圣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鹏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湘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靖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甜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文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玉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俊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明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博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姣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佳琦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芸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昕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锦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子贤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乐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以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静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鑫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露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鹭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鸿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玉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淑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建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子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萌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子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昊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洵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鸿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劲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良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哲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张甜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武进区鸣凰中心小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翎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哲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颂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迎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钧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语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田爱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泽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踪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若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慧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宏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鸿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梦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楚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丹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令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钰榕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绵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慧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雨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妮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琪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月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涵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振轩</w:t>
            </w:r>
          </w:p>
        </w:tc>
      </w:tr>
      <w:tr>
        <w:trPr>
          <w:trHeight w:val="40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思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茆紫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苏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骏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丛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欣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浩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稣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徐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雯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永恒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浩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学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泽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冰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铭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武进区星河实验小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泓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歆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轩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义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致远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守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宇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心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景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馨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馨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子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浩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晶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悠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宇晗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佳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沛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文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赫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心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乐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专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宸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恺祺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智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炫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博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焱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若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玄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嘉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栩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若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宸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炫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舟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嘉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芯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梓悠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奕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葛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杨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楠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曦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璐妃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佳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馨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芷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青洋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悠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诺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祎帆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希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楷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世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武进区牛塘中心小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馨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晨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金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昀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湉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可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炜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森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筱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金昇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鸿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梦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珊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哲鑫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子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泰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  蕊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  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振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悠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可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星烨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源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晨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芯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亦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欣蕊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汶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忆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曼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卿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査秀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语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雨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皖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佳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亦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鑫妍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正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铭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肖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昱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涵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鑫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科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武进区湖塘桥初级中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心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茵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寒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诺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梦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玮渼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琳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烨婷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光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思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祯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琢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晨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梦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承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轲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荣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草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易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笑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舒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欣妍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倩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杭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辰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启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佳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奕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辰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珈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可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静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淑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武进区鸣凰中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润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亦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林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先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欣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胡川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吴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优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政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婧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张佳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星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欣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霓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陈柯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金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刘光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晨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阳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樑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宇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武进区牛塘初级中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尹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宇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仪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海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静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静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婉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梦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习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传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武进区卢家巷实验学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佳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俊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伊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楠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瑄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懿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优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君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雨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知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恩祈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佳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烁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然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天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静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燑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一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攀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晓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男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雨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辰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徐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楷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继瑜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胜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徐珺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雪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季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蔡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龙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晨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娴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梦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淳贻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安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一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文静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穆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纪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子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安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学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与同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春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淑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茹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好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武进区清英外国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郭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茅译心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宇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贝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胡宸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堵诗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芷嫣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彭悠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悦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陈书含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张芝菁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志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向思跃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阮博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陆熙皓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邓云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刘睿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吉星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子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邵一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管奕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梦娜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黄佳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袁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梦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陆伊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珂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濮元美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家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徐鑫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冯浩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译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潘徐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莘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吕欢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宜橙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涵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孙心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黄玉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钰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严梓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浩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美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田安阳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佳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严于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邵伊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吴柯瑶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锦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宋林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晨阳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梓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姚婧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许淑雯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付羽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陆杨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凌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余少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蒋珠珠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陆佳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潘可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雯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陆梓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盛涵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新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黄渲贻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浩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书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杨俐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黎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泓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晨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杨凯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鑫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子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明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俞磊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睿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卢嘉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可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胡雯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奕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陆昶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唐宇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薛觐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汤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湖塘桥第二实验小学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黄伊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朱雨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储子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余  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贺文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诗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恽  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顺棋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窦星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薛玮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钟宇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顾婧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秦莜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包云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一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孙跃旖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雨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黄陈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泽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  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上官明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董嘉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范  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忆铭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杨子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蔡名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陆柯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褚夫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嘉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婧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巫昕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逸轩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沈欣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朱婉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晨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梓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杨默寒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马梓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蒋承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方  媛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润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汤佳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一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欣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郑智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孙锦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薛晨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孙一诺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胡智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思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金昊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上官琳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涛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孙启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施华城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婧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潘  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吴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付广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顾书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洁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彦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封逸轩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蒋琳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赵贺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秦玥恒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思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韦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  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魏子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尹祈轩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许  翼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胡梓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胡珈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顾旻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佳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朱婧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顾王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蒋云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周  洲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朱铮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  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马艺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陶宏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戴诗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黄子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叶子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陶娅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  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臧锦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楚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佳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叶如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羽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铭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耀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严晨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袁嘉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宋晨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聂思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余宥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巢如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贺子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严爽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钱  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史东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宋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韦依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许琦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杜威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严  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  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上官佳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恽雨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思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方文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彦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家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炳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朱嘉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武进区实验小学教育集团李公朴小学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韩佳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夏鑫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郑佳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家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郭福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芷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桂祈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雅洁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陆宣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邓嘉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沁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桐潼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武晶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吉翔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易小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龚忆萌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雅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伍一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谭炜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贺霖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昊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柳昊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康洪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成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梦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锦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肖和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雨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唐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华一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雨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珊珊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钰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史州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嵇靖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荆羿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孔哲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子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程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泽瑞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喻可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梦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商国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董梓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崔馨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思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雯轩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薛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卢雨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魏思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雨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戴诗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玉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廖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宇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瑞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钱霄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马文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益臻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睿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翟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瀚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雨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曾翊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武采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谈明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樊子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于宛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钱优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柳熠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陆雨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语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梓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夏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亦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盛裕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熠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冯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乐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韩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语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煜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汤雅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宸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佳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邵童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嘉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蔡子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常州大学附属小学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尹新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杜晓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范卓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胡桢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皮西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仁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付芷叶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琦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韩志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嘉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查雨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雅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雨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胡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雨婷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欣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姚欣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彦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韩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浩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鸣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汤佳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尚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肖智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若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戴斐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薛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子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浩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祖建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潘晓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如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子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郝予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吕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汪杰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夏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峻依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晓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滕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管炎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若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希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吕子健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柏苏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泽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钱子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易瑜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梅蓝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晓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冠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苏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佳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陆靓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胡鑫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姜雨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静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玉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皓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湖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潘笑儒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毕纯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咸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胡皙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思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晋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敬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翛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修艺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馨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启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馨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析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雨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文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管紫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姜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沈语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武欣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武进区马杭中心小学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蔡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欢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滕唯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胡梓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沈天骄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薛江涛</w:t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鲁昔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马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心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鑫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渃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艳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天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胡琪</w:t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肖雨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于睿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汤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曲嘉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俊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郭缘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贺洋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沈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豪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庞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雨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贺宇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褚雨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贺佳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戴晓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付宇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辰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婉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梓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袁熙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钱沈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昕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魏宇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蔡星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文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梦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翁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艺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丹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哲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晨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贝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胡方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柯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薛嘉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逸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东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汤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施建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贺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苏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武进区城东小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静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恩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嫣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子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彭佳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艾明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邢梦露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梁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科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志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登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方欣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可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佳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佳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奇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紫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雨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唐雨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爱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猛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姝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君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时雨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范宇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姚岚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侯海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费芸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袁文希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戴畅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聂子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武进区南夏墅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薛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雨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夏馨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罗凤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卢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卢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钟天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宋悦莹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艺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浦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马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彭广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宇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宇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潘淑洁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慧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雨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上官若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苏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苏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马书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可欣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屠雅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胡峰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嘉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佳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佳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韩双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潘择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奕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含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贾钧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贾钧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灏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鲍蓉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余欣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何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星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丁睿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乐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乐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常宇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琮明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梓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家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何阳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明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明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艾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娇娇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梦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符怡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淑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潘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曹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曹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娱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舒婷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谈若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是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曹航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代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崔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崔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欣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田浩坤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卞涵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廖雨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韩鑫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谷怡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孟梓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孟梓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雅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裕栋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范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唐瑜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一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慧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嘉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武进区庙桥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康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庄雨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昕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占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鑫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莫锦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雨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肖紫晴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梓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胡珂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任菀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潘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鑫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权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涛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林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宋子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曹雨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唐进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胡昊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罗靖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范孝东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钱智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思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龚沿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庄宸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吕佳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时孔晔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周春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曹灏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付鑫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言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冯明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宋银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乔鑫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可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卢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唐心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朝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妍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金文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晨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白嘉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馨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语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天贻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亚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亦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家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武进区南夏墅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苏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向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钱羽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含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彭立果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钟璐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子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亚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武进区湖塘实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屠嘉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马永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富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沈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毅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董雨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史贝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卢禹承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林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沈文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锦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六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怡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谢禺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华宁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潘昕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轩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文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叶新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晓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晨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藕邵鑫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魏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璐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冯巾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雨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曾星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罗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宋乐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毅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许倩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启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晨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庄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郑思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贾舒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梓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郑贻宁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蔡龄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韩宇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房凌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吕佳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芮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若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任雨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俞微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开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桑林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程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郑雅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余婷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齐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项语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邰悦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晨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沈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胡姝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承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丁乐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谢雨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之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孟鑫洋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宇恒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冰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璐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陶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万文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顾文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许琳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宇成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佳耘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竹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秦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潘子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佳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余朱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瑜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许哲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尤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包诗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郑鹏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施静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思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姜皓天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梦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佳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天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惠颖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潘嘉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樱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肖泽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金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安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袁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澎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邵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钱卓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淑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蔡悠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钱辉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湘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丹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马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陆冠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子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信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婧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武进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星辰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尤晨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予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滕翊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铭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欣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戴以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陆彦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郭泓源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浚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乔心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科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方程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韩昕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唐诗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佳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夏凯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耿佳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明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傅博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许雯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韵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虞圣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郁晨曦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沈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晨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景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瑞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裴雨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韵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翎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晗茜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于浩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韦睿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钱俊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钱芯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范心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邹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思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禹希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马佳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睿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明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君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姜袭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梅锦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悦尔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金汶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承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苏宇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心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千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黎  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苏泽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郭书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许可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浱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石昊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戴如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钰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潘奕臻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可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慧淼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策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馨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严浩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智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恽舒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柯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缘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奕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褚欣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宋承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昀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刘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紫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依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思程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乐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淏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佳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庄雯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胡胥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虞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祺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沛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凌浩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何宇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詹金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涂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华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颢严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金昊晔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钱航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芊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诸静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俊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虞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天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上官于珂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哲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越潇湘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陆涵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金梓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宗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钱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佳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胡铭皓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岳文青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泽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汤楷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静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钟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石峪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殷祺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潘许玲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奕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婉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费晏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景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柴易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歆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雨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栩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狄 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许豪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柠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成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费渝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子陶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霍品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昕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雨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心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洪文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柯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施诺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悦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梓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书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范庆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浩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思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佩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思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烯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明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施梦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查范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奕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武进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马杭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汤胤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谈敏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童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恩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余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静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姚月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曹一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鲜秋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文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季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罗永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陆心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韩可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许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任潇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付雪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陶善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甜甜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文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柯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顾洋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振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汪思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邹文迪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林兴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杜怡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唐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华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梁晴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汪雪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江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韩瑞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钱丽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韩梦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乔起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佳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莹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潘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闫世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焦遵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雨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洪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武进区庙桥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415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笑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家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魏树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笑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来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宇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郭子怡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何翔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雅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呈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翔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郭丰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文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明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应庆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黄文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武进区特殊教育学校</w:t>
      </w:r>
    </w:p>
    <w:tbl>
      <w:tblPr>
        <w:tblW w:w="8392" w:type="dxa"/>
        <w:jc w:val="left"/>
        <w:tblInd w:w="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沈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洪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曹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钱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邢雯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武进区人民路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沈培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盛浩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雨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马颖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穆英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魏梦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羽昊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曾烨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吴梦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宋致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陆哲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沁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武进区采菱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贺佳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昕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于毅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家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士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陶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唐建华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东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罗浩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于稼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聂鹏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梓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雨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雨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田悠杨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夏心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张紫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军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碧青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馨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秦雪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范平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朱嘉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雨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邹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缪万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曾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武进区人民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睿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伏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腾天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章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孙羽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晨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雨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施佳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白又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徐雨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薛涵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邵鑫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司家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包小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濮靖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诗佳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赵筱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曹语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冷菲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言雨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寨桥小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幸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喻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孔欣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梦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凯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子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志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瑞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晨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韵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津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鑫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永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巍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嘉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冬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英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谈佳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宜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妤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雨沛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郜晓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涵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芷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恩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濮茜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慧怡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意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毛桉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玉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戚紫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蕊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曾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范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桢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蒋铭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雅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朱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梓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鹏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陶柯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庆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丽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丽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梦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涵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云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倩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心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兰吉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莫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会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詹欣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前黄中心小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1053"/>
        <w:gridCol w:w="1053"/>
        <w:gridCol w:w="1053"/>
        <w:gridCol w:w="1053"/>
        <w:gridCol w:w="1053"/>
        <w:gridCol w:w="1053"/>
        <w:gridCol w:w="1040"/>
      </w:tblGrid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史灵芸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妍彦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妍琦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煜晨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怡静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妍</w:t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花睿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庄原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诗韵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尤钿博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枚滢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瑞宁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炎晶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昊天</w:t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容静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致远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尤优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博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宇宣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葛美雅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雨婷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薛斯予</w:t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蒯永佳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思彤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吉熙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代宇辰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玉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诗棋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佳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慧怡</w:t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睿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梦杨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栩佳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倪一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家栋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雨辰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叶飞雪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佳欣</w:t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琪帅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花铎彰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欣瑜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雅晴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闻捷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芷珊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芷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亚琪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科宇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窦慈晗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泽宇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逸文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文钰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迎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裴婧雯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奕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方逸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卓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廖梦诗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姜城霸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心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政平小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伊澄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子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庞丁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馨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樊玉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璐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凤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然普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戴心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诺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国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语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庄铭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御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曹家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义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雅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双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思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星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盛湘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琳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毛晏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之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静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贺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嘉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鹏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小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佳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虞一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宛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封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家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廖涌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玉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翟悦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邵天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窦宜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廖春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姜勇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鑫淼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礼嘉中心小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明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妙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庄茹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金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欣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荟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宇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明玉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子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彩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匡晟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海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欣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爱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金珠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涵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梓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史逸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邵天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湘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晟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洲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滕嘉欣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涂思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雅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语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栀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煊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海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铭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叶程程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宇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苏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胜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晔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宸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史圣雅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一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佩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翼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袁晨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梦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心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萌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可盈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思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曹珠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钟袁正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闫凯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裕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邵苏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兆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佳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妍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馨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国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佳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欣怡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晓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鑫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天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雨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容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曹东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娅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婷婷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孟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瑞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明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松峻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瑜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高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雨洁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坂上小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佳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一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玉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睿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娜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自冉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一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费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嘉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颖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梦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雷春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梦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甘宁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乔金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姜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慧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梦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思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亚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蕴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敏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侯程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伟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天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衡心怡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佩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小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香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殷雯暄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陶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文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顾世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昌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晓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芳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义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慧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家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子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韦宗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怡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嘉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书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文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姜俊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跃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耀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寨桥初级中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英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俊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璟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新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崔思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毛乙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陶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涵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孔涵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珊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天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袁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玉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权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灵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祝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奕涵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谈唯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袁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梦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史耀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东旭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谈铠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柴敏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锦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瑶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佳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佳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美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前黄初级中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曹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心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麻淑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宁富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贾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金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田诚锋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鑫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曹敏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佳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炜洋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井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炜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超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以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邵煜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龚康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愉欢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鹏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欣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晓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云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婧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嘉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圣玥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银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文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史正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薛昀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婷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前黄实验学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珺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珺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惟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汤诗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俞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晨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子健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思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谈佳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姜志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傅致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嘉涵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新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馨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灿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雷晶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田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勇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袁钰婷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徐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雨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思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鑫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陶佳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吕辉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牟思铭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圻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新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颖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雨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沁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殷瑜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曹晶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宏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庞亚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小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俊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昊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婉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叶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露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楒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蕴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家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开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白昕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闵依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中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谭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宗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运村实验学校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胥桢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文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倍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月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雨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纪祥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晨鑫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一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星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金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宜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翟基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倪逸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子怡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浩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孟亚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佳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淼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俊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乐轩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一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欣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欣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史勇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淼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玲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佳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缪芸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段新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颢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孟文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胥嘉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乐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伊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史宏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丽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佳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玥暄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江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雨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嘉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鲁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曼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保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烨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礼嘉中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文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彦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  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小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玉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冰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智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贞紫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  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玮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志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田新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桑  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贾蓉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崔文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思雨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金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灿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正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乐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  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小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思源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喜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学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奎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加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孟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伟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然然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  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文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德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  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雨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  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晓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佳源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坂上初级中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玉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少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国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文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严慧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骆传驰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严敬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康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家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丽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廖宇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鹏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雄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心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杜梦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宇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倩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书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红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蒙乐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贾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栗金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军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学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邢兆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丽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书棋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葛国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路雨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俊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袁智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德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恽国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殷嘉烨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雪堰中心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85"/>
        <w:gridCol w:w="987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曹俪龄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郑瑞瑞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欣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庄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钰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魏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星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桢晟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泊衡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赵熠煖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姗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林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石悦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在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邵家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铭涛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钱依萱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郅砚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徐宇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雨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徐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俊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孙佳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许易平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凌印芊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晨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朱炳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惜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梁书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心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蒋涵赟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郭群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余诗望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孟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兆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曹伯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刘桠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子欣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晨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陆雨欣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邵科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佳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心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徐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婧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云帆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沈文涛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姚雪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薛浩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梓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殷蒙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徐睿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钱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谢紫仪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钱雨阳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许焌龙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一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叶彤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邵佳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乔广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佳琪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诗琪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欧阳英飒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唐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姚骁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宋紫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秦铭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强知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珏涵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夏天昊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曹永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程泽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紫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铖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龚鹏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泯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黄苏果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管悦希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龚心悦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智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龚吴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刘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婧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朱家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范名霞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秦晨庭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左苏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智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蒋嫣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依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余雯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郁栋莱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舒帆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秦嘉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雨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段春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季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司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潘家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color w:val="0000FF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董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侯欣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家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唐忠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于雅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鲁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蒋晓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唐梦茜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歆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刘钱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蒋歆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林丽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丁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黄其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非霏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崔子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焦雅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谢怡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黄仪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子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雨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朱诗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阮心怡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庄秋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庄秋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雨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梓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之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伟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路笑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宇晴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钮香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云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章艳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许偌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曹可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刘若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叶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瑞熙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曹雅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炜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镠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徐文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陆雪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蒋雨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郑绍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鲍伊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朱铭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邓美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朱庭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桂婧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许子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祝步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赵钜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潘俊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姜熠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昊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南宅实验学校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雅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汪虹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佳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榆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顾珂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素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梦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  杰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琳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芦欣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程海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柯香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曹晨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董  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罗雨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龚雨蒙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钱思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亦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汤秋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蒋佳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鲁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佳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马妮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许昕露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赵可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棋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闫光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秦语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季嘉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承  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  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梓涵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刘俊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尹孙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义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盛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金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紫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骐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漕桥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顾芸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杭婧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冰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唐欣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黄易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杭子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俊林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谢思涵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魏陈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姜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徐紫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刘可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孙陈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邓会瑕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苏  悦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谢维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彭梓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钧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卞麒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铭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董俊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春元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鑫源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梦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  嵘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蒋孝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鸿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映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孙菲汝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刘柏灵</w:t>
            </w:r>
          </w:p>
        </w:tc>
      </w:tr>
      <w:tr>
        <w:trPr>
          <w:trHeight w:val="436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之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宿思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雅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欣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曹至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覃江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吕进东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顾梓缘</w:t>
            </w:r>
          </w:p>
        </w:tc>
      </w:tr>
      <w:tr>
        <w:trPr>
          <w:trHeight w:val="436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孙秉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石海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岳子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钰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彦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虞鸿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家恒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朱佳烨</w:t>
            </w:r>
          </w:p>
        </w:tc>
      </w:tr>
      <w:tr>
        <w:trPr>
          <w:trHeight w:val="436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徐鑫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常荷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文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晨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范晓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怡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韦思思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赵  婕</w:t>
            </w:r>
          </w:p>
        </w:tc>
      </w:tr>
      <w:tr>
        <w:trPr>
          <w:trHeight w:val="436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一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洛阳中心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77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37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彭仔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瞿子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伟鑫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苏琴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鑫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逸翔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鑫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曼佳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丹妮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丹妮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梓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梁欣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昕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嘉昊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邵思言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雨彤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烨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梦娜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谈涵依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陈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臧浩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郝友乐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谈欣怡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己萱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奕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余建俊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小慧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戈雯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吉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瞿承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贝里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语嫣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梓烨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臧羽煊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梦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兴玮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夏帮香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毛静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榎苗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官子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正睿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星月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丽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文江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婉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钱心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心霖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若矽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政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顾金亚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费李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筱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佳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  凡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鑫然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姝妤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睿智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睿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殷科伟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家和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荣子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姚雨寒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思雨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陆敏萱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诺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郑智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廖宇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可馨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费雅楠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健成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正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秦妤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贾柯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柯钶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陆可欣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欣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顾欣甜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戚欣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紫萱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多乐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桃煜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韩金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丽娜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轶晨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依晨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戈林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文慧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冯心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晨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邵昱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汪小川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莹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乔雨馨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迅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费枢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欣然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秦沫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江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戴秦妍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姚宇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御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柔暄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黎诗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梦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妍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家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童敏明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伊然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家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熙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余海俊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潘成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戚娜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苏艺鸣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夏雪儿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陆吴霞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顾开元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宋思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俊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子妍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皖豫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一涵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陆滢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韩欣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昊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圣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蔡姝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秋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生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谈悠聪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丁宇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邢佳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瞿思颖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志鸿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晓微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詹馨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谈泠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煊贻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舒窈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静瑶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郝妍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心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默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霞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昊宇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依萱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林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侯嘉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兴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文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越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艺淩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钱佳玥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浩祺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秦梓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雪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晶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钱嘉翔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佳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费雨涵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魏玉萱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志屿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邓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詹铭樱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亚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欣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寒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帅玮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诗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书源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优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梦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鲍王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钱璟煜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力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包昊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毛语忻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晓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贾柯霓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佳翼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于子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汪婉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顾昕晨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婧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悦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梁欣瑶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玉欣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心甜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嘉懿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艺恬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蔡可欣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臧语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官静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晏欣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戴溪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欣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殷子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佳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彭润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萌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彭沁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欣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崔嘉铭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双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子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娅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豪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王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佳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虞可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韦启运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辰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可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汪嘉伟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郑依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锦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梓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秀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邓张凡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瞿依滢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燕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舒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梦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惠静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谭斯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振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恒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邹萌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贾梓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崔雅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崔梓颖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思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冉悦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熊心怡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东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雨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顾欣岚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谋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月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韦钰茗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婧霞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修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彩云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洛阳初中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沁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汝翠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冉悦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秦  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赵传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陆  耀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武玲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夏书婷</w:t>
            </w:r>
          </w:p>
        </w:tc>
      </w:tr>
      <w:tr>
        <w:trPr>
          <w:trHeight w:val="10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林  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霍雯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顾婷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戴子民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  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胡荟林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汝翠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顾亚南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唐伟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陆  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唐陈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亚婻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潘忠飘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陶雨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潘家初中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雨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尹焕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文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嘉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赵建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荆珊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詹绍阳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董千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于洪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凌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史文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苗欢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沈昱岑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龚楚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章伊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晨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邹芊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柳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叶继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杜祥慢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程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汪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鹏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姚梦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漕桥初中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玉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江明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政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詹思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雨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赵如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董佳怡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雪堰初中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文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垚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魏思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沈景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天予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刘东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诗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徐彬彦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横林中心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5"/>
        <w:gridCol w:w="957"/>
        <w:gridCol w:w="1049"/>
        <w:gridCol w:w="1049"/>
        <w:gridCol w:w="1049"/>
        <w:gridCol w:w="1049"/>
        <w:gridCol w:w="1049"/>
      </w:tblGrid>
      <w:tr>
        <w:trPr>
          <w:trHeight w:val="367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紫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心雨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思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廷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许焱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依柔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吉祥</w:t>
            </w:r>
          </w:p>
        </w:tc>
      </w:tr>
      <w:tr>
        <w:trPr>
          <w:trHeight w:val="35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家志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丁博璨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馨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静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爽</w:t>
            </w:r>
          </w:p>
        </w:tc>
      </w:tr>
      <w:tr>
        <w:trPr>
          <w:trHeight w:val="3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林毅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俊林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瑞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杰</w:t>
            </w:r>
          </w:p>
        </w:tc>
      </w:tr>
      <w:tr>
        <w:trPr>
          <w:trHeight w:val="3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永浩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伟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硕硕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雪伶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旭奥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瑞麒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焱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思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佳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娴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绪颖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维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怡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派昆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翊慧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欣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心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思思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航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妍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芷帆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武进区横林实验小学</w:t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诺依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韩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文禄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圆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银霞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铭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笑含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翔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添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栩帆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栎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亿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芊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伊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钦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凌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韵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一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甜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凌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瑾怡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时劼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梓鑫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逸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青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泳波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蕾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星蕾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欣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靓颖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佳成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婧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言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煜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鑫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皙匀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慧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嘉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瑞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如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芷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奕祈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宇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羽岚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玥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欣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诚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鋆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梦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琳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崔桥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贺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金津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佩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益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昱悦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栩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雨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梓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雨萌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邵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璇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果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紫娟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豫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鸣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广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沁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玺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志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梓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寒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雨晨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晨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灵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张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云霆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梦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继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轩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玲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相林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杨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桐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祥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贝贝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雅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全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恒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梓言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婧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珺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峥峥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羽彤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谢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枫林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慧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翔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智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雨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林南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90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珂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催傲然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爱华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一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雅涵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俊祥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梓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才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修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浥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颖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思宇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家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婧彤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玉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钰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惠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熙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诺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诗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哲秋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苡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一帆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依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华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欣雨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辉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若熙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季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娟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婧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遥观中心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何天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何青蓝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沈歆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卞亦舒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杨欣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子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周姝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李天宇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张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唐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刘坤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寥芸萱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周敬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韩文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何苏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吴亦玉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吴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雨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吴亦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胡金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巢潇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韦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戚金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好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周圣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周骁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张子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张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丁媛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贾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孙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蒋涵旸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逸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单嘉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宇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朱舸川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唐安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郑淑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单凯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戚雨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刘昕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焦薇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龚小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曹莹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唐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张晨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刘天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史天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蔚煊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朱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贾森翔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张梦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向天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夏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贾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严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戚印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刘帅鑫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南塘桥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56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张津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戚晨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于子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张宛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马贤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沈凌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马贤健</w:t>
            </w:r>
          </w:p>
        </w:tc>
      </w:tr>
      <w:tr>
        <w:trPr>
          <w:trHeight w:val="361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焦娇宝贝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胡阳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陈霖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张琪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刘英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涂振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陈心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吴天昊</w:t>
            </w:r>
          </w:p>
        </w:tc>
      </w:tr>
      <w:tr>
        <w:trPr>
          <w:trHeight w:val="361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刘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徐琥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陆仕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天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杨晔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陈垚甫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代思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焦世杰</w:t>
            </w:r>
          </w:p>
        </w:tc>
      </w:tr>
      <w:tr>
        <w:trPr>
          <w:trHeight w:val="361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何凝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艳红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阚梦月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魏硕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林书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高元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好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孟佳</w:t>
            </w:r>
          </w:p>
        </w:tc>
      </w:tr>
      <w:tr>
        <w:trPr>
          <w:trHeight w:val="361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侯静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唐卫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谭雨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张豪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毕渝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羽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朱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陈杏雨</w:t>
            </w:r>
          </w:p>
        </w:tc>
      </w:tr>
      <w:tr>
        <w:trPr>
          <w:trHeight w:val="361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詹沛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王芊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宋剑湖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昕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恩希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子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晴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紫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明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昌萱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江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依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博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钶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乐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玥妃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委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韵笑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芊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焱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小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泽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凌萱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潇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璐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康凯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佳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如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泓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亦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修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婷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岑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柯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横林初中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光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佳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梦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江琪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卓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有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静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恽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美琪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徐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仕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仁伟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银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羊欢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心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鑫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晟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锁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乐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佳丽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怡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昕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曼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琴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轻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黄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恩慧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乾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廷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诗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月月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凌欣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柯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亦舟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拂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之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易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槟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婷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苏豪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遥观初中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燚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苏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翔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嘉琦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涵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佳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芸芸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钰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彪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文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雨昕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皓瑞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依媛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慧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雪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雨彤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剑湖实验学校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焱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语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文颖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建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慧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子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贵常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悦悦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静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自勤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飞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秋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卉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鑫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竞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宇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孝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欢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威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思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稼苒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燕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依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朝颖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庆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静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超能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松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梅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梓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佳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双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晶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佳佳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立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明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群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涵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康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运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清华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萍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锦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事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凝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程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斌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乾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振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宇翔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煜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米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武进区横山桥中心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瑞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曹耀杰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石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何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钟嘉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郭润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聆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筠怡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文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邓渝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何蓓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王莹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季冬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罗雨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晨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韩雨轩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成炳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方钇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陆奕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郑媛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吕金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晨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成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马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梓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泽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钱立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代子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丁诗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之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俞栋平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维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丁元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穆馨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语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子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程小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丁诗雅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语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荣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曹羽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刘楠楠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欣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家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姚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丁梓钰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盛梓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潘舒言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任静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奚欣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雨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顾奥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好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以辰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何文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许亦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钟振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锦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季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相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柳恬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桂子成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田蒙浩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邓曹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华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穆远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何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鑫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韩宇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世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顾锦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陆欣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珂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志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沈芝伊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范煜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曹佳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妍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秦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梅雨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梦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唐雨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子豪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莫芸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仲思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仇馨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雨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俞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梅欣宇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缪晨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奚诚洋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梓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星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潘家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佳函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臧可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钱龙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孙笑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宋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思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俊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明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张馨仪 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谢喻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逸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嘉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权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梦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言飞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昊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卞雅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蔡诗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冯超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方如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罗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乐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崔雨欣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小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潘继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韦兴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武进区新安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盛锦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屠文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宗慧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饶靖雨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  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李  洋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陆承尧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丁晨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海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增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谭雅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何  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付  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宛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清鋆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阮小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芯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家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丁羽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怡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玉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  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孙鑫鑫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浩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雨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欣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  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陆秋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韦小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武进区芙蓉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居子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沈同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柯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唐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任靓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衡韦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韩笑笑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天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浩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奚晓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飞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钰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鸿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熠桦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秋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俞思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谷兴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秀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曾可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彭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董宇涵 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昕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梁程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何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章永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邵文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梁航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欣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钰萱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风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晓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玉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苏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支林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郭欣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婧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林志红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怡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乐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郭雪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思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金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袁梓涵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思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子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彧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祎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顾庆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奚睿莺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前睿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沈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晨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任钰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董欣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管静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磊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徐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锐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常州市戚墅堰实验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顾馨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钱文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兰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天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汪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盘正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锦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许婧瑶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宇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懿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章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秋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婉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今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臧文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梦想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封士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查闻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昱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史沁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协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佳露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琳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恽何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子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予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襄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旭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蒋文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嘉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乐烨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静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思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程姝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苏怡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衡星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廖梓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繁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焕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鲍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蒋禹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承惠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 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众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陈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子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天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杜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士洋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薛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沈静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冯轩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叶秋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宇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田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可鑫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  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常州市戚墅堰东方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5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234"/>
        <w:gridCol w:w="990"/>
        <w:gridCol w:w="975"/>
        <w:gridCol w:w="1110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鲍奕岑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傲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张相宇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蒋芯薇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岑优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宸晔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唐家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佳琦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晁王斌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曹力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  昊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皇甫宇翔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冯  晨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  颖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逸帆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毅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范艺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毅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郦鑫宇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谢泽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敬晓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林希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马艺瑞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秦庆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彭依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朱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  熙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  铮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印  婕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  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袁志晔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宋佳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石皓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成月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清琳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戚佩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丁熙曼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  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玉豪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梓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旭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葛嘉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梓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杜悦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乙玮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顾宏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童飞扬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禹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潘思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子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淇茗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天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泽凯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韩馨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艺璇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陆薏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惠子悠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符欣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尚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袁啸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子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孟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仕怡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袁文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凌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包涵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晏  姝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凌偲虞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常州市丁堰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天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惜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贾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钰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子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可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佳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昊诺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武运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倩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顾心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羽鑫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创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马甜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范茹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柯漩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闫茹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林子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潘德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泽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汪天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袁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何婧婧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雅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许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佳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马欣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皓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垚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心雨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蒙丽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潘鸿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瞿梦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恽文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潘志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付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婷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康远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韩宝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智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陆孝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常州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潞城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翁弈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启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潘蒋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江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禹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曹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德溢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甄李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梓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袁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汪海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顾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姜怡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含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思怡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哲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诗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郭家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巧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庆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乾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陶明辉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牟心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徐梦蕊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毛妍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仝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韩沁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彭墨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潘春蕾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瑞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锡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柯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胤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薛袁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戴伊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志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钱少祺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洋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雨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朱天然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吕记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彦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成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钰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龚静萱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沈佳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易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刘颐诺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康子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晋康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欣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畅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天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孔星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思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马子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思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雅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章硕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董畅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秉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夏一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祝少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成书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曹思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钰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张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灏雯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石可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昕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依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甘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孙芷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思佳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潘苏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武进区横山桥初级中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卜萍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亮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依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谢义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袁双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韩志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邹建东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可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林凡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滕依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汪敏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袁嘉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晓萍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苏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罗伟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天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谢有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潘亚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谷梦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笑笑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星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梦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马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思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许铭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郑田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月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武进区芙蓉初级中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段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钱加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戚德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阳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毅波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顾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丁涵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程静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嗣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林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魏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颜星妤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洁琼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子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皇甫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葛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孙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蔡嘉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郭成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燚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常州市第四中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沙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魏书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白永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向雨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章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杜宣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美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宇航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陆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家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毛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梦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常州市潞城中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花辰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姚紫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柃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庞琦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韩冰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智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良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晓彤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良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王微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沈钰涵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宋晨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谢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吕嘉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常州市戚墅堰实验中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叶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丁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孙安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何明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裕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晓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钟金杰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孙和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玉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毛欣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潘文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晴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绳娇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馨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孟菲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殷慧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忠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文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嘉泽中心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博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新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龚楠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昱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储语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顾语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启航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怡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昀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梓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  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俊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光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欣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永杰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史馨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语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雨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纪振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开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俊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永程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香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城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星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乐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  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羽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婷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心甜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宇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怡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厚余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奚  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卜雨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鲁雨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庄麟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孜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传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纪  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  庆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叶维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睿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贺嘉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义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永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孝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诗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  静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芳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皖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冉健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佳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  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叶泽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吕  波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霖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textAlignment w:val="top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textAlignment w:val="top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textAlignment w:val="top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夏溪小学</w:t>
      </w:r>
    </w:p>
    <w:p>
      <w:pPr>
        <w:pStyle w:val="Normal"/>
        <w:widowControl/>
        <w:spacing w:lineRule="exact" w:line="320"/>
        <w:textAlignment w:val="top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  瑞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振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春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费林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晋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欣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  曦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邵苏苏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佳鑫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顾景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季浩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孔令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曹佳鑫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子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世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储  蓄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诺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嘉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箐昀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乙语心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  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思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淑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姜  宁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邵雅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奖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圣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晨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韦佳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韦佳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志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怡萱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贝贝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杜钦贤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杰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  焱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  慧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边振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燕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花  琪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宦鑫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静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芯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书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施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苗苗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欣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鑫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嘉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储雯婕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候雨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  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钰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梦婕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成章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卞瑾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  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毛宇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云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恩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宇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  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戴可心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一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吕  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佳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雪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薛歆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嘉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欣蓉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妙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  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道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英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羽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  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天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丽娜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可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湟里中心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曹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蒋蓓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邱雨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郭松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祝  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沈  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沈  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叶佳悦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君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骆涵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杨  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承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鑫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薛千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雨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郁书诚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沈云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徐  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  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文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杨江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冯  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杨清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邦杰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谭润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香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可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晨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春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黄浩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涵予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庄博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孙超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沈何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鲍一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蔡书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贾沁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楚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鑫钰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庄斯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蒋晨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震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龚文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陶琳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文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雨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孙欣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郭子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佳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杨一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  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范  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潘云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潘丽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星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吴  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陆妍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  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吴晗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言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  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红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吴思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马晟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梓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嘉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  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储凡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成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沁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辰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  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宇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鑫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村前小学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梓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馨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依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玉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金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  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江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颜  磊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天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孜心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严  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薛栋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戈圣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  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雨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梦婷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曹瑞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智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瑞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  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桃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星韵学校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51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28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逸菲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易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俊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钲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科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胡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子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梓钰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  琦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宇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瑀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  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梓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昱心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眭欣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煜涵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思佑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晶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  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俊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梓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曹思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亦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俊豪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品博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湘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一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艾意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郁佳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振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晓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紫萱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梓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邱袁俊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梅  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  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芷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钰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逸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谈奕煊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杨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楷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逸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晋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亮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庞苏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梓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怡伶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艺珊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思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成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  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曹  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  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紫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顾芷菁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沈阳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晶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锦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欣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梅若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姜  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邱士轩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梅嫣笑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鑫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靖羽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雨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欣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柳昕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熊家睿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薛佳怡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丽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盛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庄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语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奥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宦文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苏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鑫蕊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威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麒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欣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  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琚妍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珈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子淇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睿文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黛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怡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  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可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岳沁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  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  静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清馨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柯淡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商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瑜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宁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纪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博文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涵骏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顾立群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小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文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庭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庄  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  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华之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南北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秋霜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纪嘉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庄少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汶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仲奕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雪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丰泽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礼河实验学校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一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冒佳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聂锦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明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昀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秦语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郁涵雨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小璐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语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沛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洪姿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鑫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靖寒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储文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婉婷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肖燕芳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嘉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佳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博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  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子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依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可馨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妍妍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厉晓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峻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姬鹏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崔天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柯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鑫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康宇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晔桉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星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梁宇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欣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天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煜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涵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天乐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袁  泽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  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馨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溢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鲁展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浠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承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  婷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  悠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昕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心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郑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臧  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佳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戚芷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湘云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颜玟珏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  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  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天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梦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欣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康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苏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梦圆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  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佳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严  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屠汉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苏逸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湘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  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齐  芯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鑫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廖正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舒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  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宇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  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  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  翔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  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谢梦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  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庭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昊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向知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郁  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志祎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翠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雷  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轶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雎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顾馨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梦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楚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俊杰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和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思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  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堵莉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孟晨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姜雨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明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舒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宗科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珺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志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苏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奕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  溢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雨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  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梦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程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佳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欣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浩然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嘉泽初中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4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瑞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宝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  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  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丽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顾  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夏溪初中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  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佳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叶雨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子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  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若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欣悦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红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圣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晓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沁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仇文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成章初中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明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雨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韩一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储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恩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越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湟里初中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沙  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薛  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雨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  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慈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佳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  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  玲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欣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懿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  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邵佳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常雨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欣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  烨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振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康绍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  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  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文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蒙义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顾乐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  菲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嘉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关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富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贞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佳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武进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东安实验学校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8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190"/>
        <w:gridCol w:w="1065"/>
        <w:gridCol w:w="1305"/>
      </w:tblGrid>
      <w:tr>
        <w:trPr>
          <w:trHeight w:val="375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若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殷  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欣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雷  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一诺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馨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满意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董  旭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汀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裴晴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  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书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晟轩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闫雨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欣悦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迦洋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董  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泽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永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柯宇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世宏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季展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  笛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艺铃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思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文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  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思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崇娜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颜昌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赖吉翔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  昊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宣佳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雨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珊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佳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顾景元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雨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  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乐洋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政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梦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昕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关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袁彬彬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  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梦茹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家兴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  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陶弘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明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秦  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再勇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华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芮紫琪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雨宏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柳  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兴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闫宇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振越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佳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葛霖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  丹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永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蜀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薛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家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  欢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君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蒋  涛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会东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日期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4:00Z</dcterms:created>
  <dc:creator>lenovo</dc:creator>
  <dc:description/>
  <dc:language>en-US</dc:language>
  <cp:lastModifiedBy>Administrator</cp:lastModifiedBy>
  <cp:lastPrinted>2017-03-01T09:42:00Z</cp:lastPrinted>
  <dcterms:modified xsi:type="dcterms:W3CDTF">2018-06-22T07:00:01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SRdOGfdmfqGhOy9HsyHc2A">
    <vt:lpwstr>SRdOGfdmfqGhOy9HsyHc2A</vt:lpwstr>
  </property>
  <property fmtid="{D5CDD505-2E9C-101B-9397-08002B2CF9AE}" pid="4" name="taohong">
    <vt:lpwstr>taohong</vt:lpwstr>
  </property>
</Properties>
</file>