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3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认识图形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生长课堂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学生通过观察、操作、交流等方法，直观地认识长方形、正方形、三角形和圆，知道这些图形的名称，能识别这些图形，初步了解它们在日常生活中的应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使学生在画一画、围一围等操作中，体会面与体的关系，体会四种平面图形之间的区别与联系，积累数学活动经验，发展初步的空间观念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学生在认识图形的过程中，培养对数学的兴趣和学好数学的自信心，增强与同伴合作、交流的意识。</w:t>
            </w:r>
          </w:p>
        </w:tc>
      </w:tr>
      <w:tr>
        <w:trPr>
          <w:trHeight w:val="7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发言记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春英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部分学生在生活中已经认识了各种平面图形，但对体和面的关系理解得还不透彻，因此教师通过课件的动态演示揭示了体和面的关系。教师同时设计了小组活动，让学生通过观察、探索、合作、交流，进一步体会体和面的关系。同时，通过学生之间的合作，让不同知识水平的学生在小组学习中进行互补、互学。教师拓展性的设问，也为学生创造性思维的培养提供了空间和时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小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是一节充满童趣的数学课。教师采用游戏活动的方式将教学内容进行组织，提供给学生愉快的学习环境，体现了课标提出的采用不同的教学内容的呈现方式，以满足学生多样化的学习需求。教师在教学过程中安排了大量的实际操作活动、小组活动，体现了课标提出的有效的数学学习活动不能单纯地依赖模仿和记忆，动手实践、自主探索与合作交流是学生学习数学的重要方式，让学生在体验中学习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正英、王国东、蒋小萍、沈春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0:00Z</dcterms:created>
  <dc:creator>AutoBVT</dc:creator>
  <dc:description/>
  <dc:language>en-US</dc:language>
  <cp:lastModifiedBy>dell</cp:lastModifiedBy>
  <dcterms:modified xsi:type="dcterms:W3CDTF">2019-04-29T12:10:00Z</dcterms:modified>
  <cp:revision>2</cp:revision>
  <dc:subject/>
  <dc:title>备课组教研活动讨论记录</dc:title>
</cp:coreProperties>
</file>