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二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8"/>
        <w:gridCol w:w="2684"/>
        <w:gridCol w:w="4567"/>
        <w:gridCol w:w="1243"/>
        <w:gridCol w:w="694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旗下讲话（主题：《加强疫情防护，保障个人健康》；主讲人：丁文敏）；经典导读（六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班）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学生心理辅导个案记录”表上交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以年级组为单位，放学前收齐交学生中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主任会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：中午</w:t>
            </w:r>
            <w:r>
              <w:rPr>
                <w:rFonts w:cs="宋体;SimSun" w:ascii="宋体;SimSun" w:hAnsi="宋体;SimSun"/>
                <w:bCs/>
              </w:rPr>
              <w:t>11:50</w:t>
            </w:r>
            <w:r>
              <w:rPr>
                <w:rFonts w:ascii="宋体;SimSun" w:hAnsi="宋体;SimSun" w:cs="宋体;SimSun"/>
                <w:bCs/>
              </w:rPr>
              <w:t>开始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对象：全体班主任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</w:rPr>
              <w:t>地点：会议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简便计算过关检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由六年级数学老师负责，关注不过关的学生的跟进和二次过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获得</w:t>
            </w:r>
            <w:r>
              <w:rPr>
                <w:rFonts w:ascii="宋体;SimSun" w:hAnsi="宋体;SimSun" w:cs="宋体;SimSun"/>
                <w:sz w:val="24"/>
              </w:rPr>
              <w:t>专业性荣誉</w:t>
            </w:r>
            <w:r>
              <w:rPr>
                <w:rFonts w:ascii="宋体;SimSun" w:hAnsi="宋体;SimSun" w:cs="宋体;SimSun"/>
                <w:sz w:val="24"/>
              </w:rPr>
              <w:t>”优秀</w:t>
            </w:r>
            <w:r>
              <w:rPr>
                <w:rFonts w:ascii="宋体;SimSun" w:hAnsi="宋体;SimSun" w:cs="宋体;SimSun"/>
                <w:sz w:val="24"/>
              </w:rPr>
              <w:t>教师考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:4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相关人员到会议室集中进行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获得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性荣誉”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优秀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考核，具体考核人员会议直接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寒假作品上交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六年级“童心向党 逐梦成长”读书征文，每班三篇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五年级“科创强国 光明未来”诗歌上交，每班三篇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1-6</w:t>
            </w:r>
            <w:r>
              <w:rPr>
                <w:rFonts w:ascii="宋体;SimSun" w:hAnsi="宋体;SimSun" w:cs="宋体;SimSun"/>
                <w:bCs/>
              </w:rPr>
              <w:t>年级冬奥绘画作品上交，每班三篇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市小记者协会比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对象：小记者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：积极组织小记者参加“我们的节日”绘画、书法、舞蹈创演（视频）、演讲比赛“视频”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：周五放学前上交作品至学生中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道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与法治评优课比赛报名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完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具体由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青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负责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名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收集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资源、培训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服务开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起按课后服务安排表执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组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教老师：张珊珊、董媛媛、徐建亚、王丽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红领巾值岗队员会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全体大队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兼职美科老师培训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学周二中午，美术周三中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:4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集中接待室，带好笔和笔记本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寒假读书交流会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班语文老师负责，根据活动方案进行读书交流的指导，保存好过程性材料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展时间各班可以自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“祝庄园艺的红掌世界”研究性学习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内容由五年级相关老师安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</w:t>
            </w:r>
            <w:r>
              <w:rPr>
                <w:rFonts w:ascii="宋体;SimSun" w:hAnsi="宋体;SimSun" w:cs="宋体;SimSun"/>
                <w:sz w:val="24"/>
              </w:rPr>
              <w:t>教师基本功训练开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基本功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容分别是粉笔字、钢笔字书写；朗诵或其他专业技能训练视频上传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鼓号队训练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时间：下午</w:t>
            </w:r>
            <w:r>
              <w:rPr>
                <w:rFonts w:cs="宋体;SimSun" w:ascii="宋体;SimSun" w:hAnsi="宋体;SimSun"/>
                <w:bCs/>
                <w:lang w:bidi="ar"/>
              </w:rPr>
              <w:t>4</w:t>
            </w:r>
            <w:r>
              <w:rPr>
                <w:rFonts w:ascii="宋体;SimSun" w:hAnsi="宋体;SimSun" w:cs="宋体;SimSun"/>
                <w:bCs/>
                <w:lang w:bidi="ar"/>
              </w:rPr>
              <w:t>：</w:t>
            </w:r>
            <w:r>
              <w:rPr>
                <w:rFonts w:cs="宋体;SimSun" w:ascii="宋体;SimSun" w:hAnsi="宋体;SimSun"/>
                <w:bCs/>
                <w:lang w:bidi="ar"/>
              </w:rPr>
              <w:t>00-5:00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地点：篮球场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对象：鼓号队全体成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4:00Z</dcterms:created>
  <dc:creator>Windows 用户</dc:creator>
  <dc:description/>
  <cp:keywords/>
  <dc:language>en-US</dc:language>
  <cp:lastModifiedBy>赵振红</cp:lastModifiedBy>
  <cp:lastPrinted>2021-09-18T10:47:00Z</cp:lastPrinted>
  <dcterms:modified xsi:type="dcterms:W3CDTF">2022-02-21T07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