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086"/>
        <w:gridCol w:w="4165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、三、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师生员工核酸检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“双十佳三好教师”评选推荐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条件并有意申报的老师，放学前将《推荐表》（在“工会网站——教工之家”栏目下载）纸质稿交副校长室，同时将电子稿上传至：</w:t>
            </w:r>
            <w:r>
              <w:rPr>
                <w:rFonts w:cs="宋体;SimSun" w:ascii="宋体;SimSun" w:hAnsi="宋体;SimSun"/>
                <w:bCs/>
                <w:sz w:val="24"/>
              </w:rPr>
              <w:t>1528031292@qq.com</w:t>
            </w:r>
            <w:r>
              <w:rPr>
                <w:rFonts w:ascii="宋体;SimSun" w:hAnsi="宋体;SimSun" w:cs="宋体;SimSun"/>
                <w:bCs/>
                <w:sz w:val="24"/>
              </w:rPr>
              <w:t>，过时不候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小记者征文上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二、三年级小记者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内容：以劳动为主题，班主任将征文电子稿于</w:t>
            </w:r>
            <w:r>
              <w:rPr>
                <w:rFonts w:cs="宋体;SimSun" w:ascii="宋体;SimSun" w:hAnsi="宋体;SimSun"/>
                <w:bCs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lang w:bidi="ar"/>
              </w:rPr>
              <w:t>日下班前发施丹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校教研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丹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五级梯队教师和名班主任课堂教学展示登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三之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登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英语整班诵读比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春期心理健康讲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Arial"/>
                <w:color w:val="191919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hd w:fill="FFFFFF" w:val="clear"/>
              </w:rPr>
              <w:t>对象：全体六年级学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Arial"/>
                <w:color w:val="191919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hd w:fill="FFFFFF" w:val="clear"/>
              </w:rPr>
              <w:t>时间：周四下午第二节课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Arial"/>
                <w:color w:val="191919"/>
                <w:shd w:fill="FFFFFF" w:val="clear"/>
              </w:rPr>
            </w:pPr>
            <w:r>
              <w:rPr>
                <w:rFonts w:ascii="宋体;SimSun" w:hAnsi="宋体;SimSun" w:cs="Arial"/>
                <w:color w:val="191919"/>
                <w:shd w:fill="FFFFFF" w:val="clear"/>
              </w:rPr>
              <w:t>地点：阶梯教室（带好口罩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科创强国 筑梦未来”读书教育活动作品上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六年级 征文 每班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篇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五年级手抄报 每班三幅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三、四年级摄影作品 每班三张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注：以年级组为单位交沈红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堂听课，前一天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组第二轮比赛——课堂展示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学习答辩准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交答辩素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线上答辩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钱晓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杨青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活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赵于佳、黄薇、蒋丽华、周礼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备二年级读书活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和二年级老师商量后再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5-09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