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color w:val="000000"/>
          <w:spacing w:val="15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4"/>
          <w:szCs w:val="24"/>
        </w:rPr>
        <w:t>前黄中心小学</w:t>
      </w:r>
      <w:r>
        <w:rPr>
          <w:rFonts w:ascii="Arial" w:hAnsi="Arial" w:cs="Arial"/>
          <w:b/>
          <w:bCs/>
          <w:color w:val="000000"/>
          <w:spacing w:val="15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4"/>
          <w:szCs w:val="24"/>
          <w:u w:val="single"/>
        </w:rPr>
        <w:t>三年级</w:t>
      </w:r>
      <w:r>
        <w:rPr>
          <w:rFonts w:ascii="Arial" w:hAnsi="Arial" w:cs="Arial"/>
          <w:color w:val="000000"/>
          <w:spacing w:val="15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4"/>
          <w:szCs w:val="24"/>
        </w:rPr>
        <w:t>备课组集体备课研讨记录</w:t>
      </w:r>
    </w:p>
    <w:tbl>
      <w:tblPr>
        <w:tblW w:w="8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228"/>
        <w:gridCol w:w="710"/>
        <w:gridCol w:w="1719"/>
        <w:gridCol w:w="3412"/>
      </w:tblGrid>
      <w:tr>
        <w:trPr>
          <w:trHeight w:val="64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Calibri;微软雅黑" w:hAnsi="Calibri;微软雅黑"/>
                <w:color w:val="000000"/>
                <w:kern w:val="0"/>
                <w:sz w:val="24"/>
                <w:szCs w:val="24"/>
              </w:rPr>
              <w:t>2018.</w:t>
            </w:r>
            <w:r>
              <w:rPr>
                <w:rFonts w:cs="Arial" w:ascii="Calibri;微软雅黑" w:hAnsi="Calibri;微软雅黑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Calibri;微软雅黑" w:hAnsi="Calibri;微软雅黑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cs="Arial" w:ascii="Calibri;微软雅黑" w:hAnsi="Calibri;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75" w:hRule="atLeast"/>
        </w:trPr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集体备课内容</w:t>
            </w:r>
          </w:p>
        </w:tc>
        <w:tc>
          <w:tcPr>
            <w:tcW w:w="5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花瓣飘香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》教材分析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王晓亚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蒋华平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Arial" w:ascii="Calibri;微软雅黑" w:hAnsi="Calibri;微软雅黑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600" w:hanging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蒋华平  顾泽英  黄煜  杨学华  王晓亚</w:t>
            </w:r>
          </w:p>
        </w:tc>
      </w:tr>
      <w:tr>
        <w:trPr>
          <w:trHeight w:val="922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备课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研讨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记录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Arial" w:ascii="Calibri;微软雅黑" w:hAnsi="Calibri;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  <w:szCs w:val="24"/>
              </w:rPr>
              <w:t>顾泽英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花瓣飘香》是苏教版小学语文第六册第二单元的一篇讲读课文。课文讲了一个小女孩给生病的妈妈送花的事，表明了她是一个敬重父母的懂事的</w:t>
            </w:r>
            <w:hyperlink r:id="rId2" w:tgtFrame="http://web.5ykj.com/san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孩子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文本寓深刻的道理于平凡细小事情的叙述之中，是对学生进行中华民族传统美德教育的好教材。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黄煜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阅读是一种个性化很强的实践，但学生的自主阅读往往浮在文字表面，如果缺乏教师的引领，以及相互间不同阅读体验的启示，这种浅尝辄止的读书很难进入到更深的层次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学生虽然每天包围在母爱之中，但母爱是什么，该怎样爱自己的妈妈，他们却没有明确的想法和做法。对此，在本课的教学中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重了情感的渗透，让学生精读感悟显性的语言文字，更让学生领会到文字中隐性存在的情感、精神，使他们的思维随着老师的情感入境，激发起求知欲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杨学华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阅读的过程是学生置身课文情境的体验过程，教学中创设适合学生想象、体验的学习情境，以促进学生对文章中人物、事件的感受，并催生出学生自己的独特感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王晓亚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阅读是学生的个性化行为，但往往流于表面，不够深入。教师及时的组织引导学生通过抓重点词句来理解、感悟、文章，同时倾听同伴的交流，能把学生的阅读体会引向深入，并获得语言的发展。注重情感的渗透，不仅让学生精读感悟显性的语言文字，更让学生领会到文字中隐性存在的情感、精神，使他们的思维随着老师的情感入境，体会更加深刻。在与文中的小女孩产生共鸣的同时，自己的精神世界得以升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蒋华平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季花图把学生带入像月季花一样美的意境中，使学生感受到自己的周围时时有绒布一样美丽的月季花瓣，有月季花淡淡的清香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朵带露珠的月季花此刻正是可爱的小女孩的写照，回顾她的形象与此图片结合，有助于学生理解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花瓣飘香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”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象征意义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情入境的阅读体会，使学生产生出自己独特的感悟，此时水到渠成，一吐为快，才能表达自己内心的情感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004E85"/>
          <w:spacing w:val="1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4E85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24"/>
          <w:szCs w:val="24"/>
        </w:rPr>
      </w:pPr>
      <w:r>
        <w:rPr>
          <w:rFonts w:ascii="Arial" w:hAnsi="Arial" w:cs="Arial"/>
          <w:vanish/>
          <w:color w:val="000000"/>
          <w:spacing w:val="15"/>
          <w:kern w:val="0"/>
          <w:sz w:val="24"/>
          <w:szCs w:val="24"/>
        </w:rPr>
        <w:t>点击上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spacing w:val="15"/>
          <w:kern w:val="0"/>
          <w:sz w:val="24"/>
          <w:szCs w:val="24"/>
        </w:rPr>
        <w:t>x</w:t>
      </w:r>
    </w:p>
    <w:p>
      <w:pPr>
        <w:pStyle w:val="Normal"/>
        <w:rPr>
          <w:rFonts w:ascii="Arial" w:hAnsi="Arial" w:cs="Arial"/>
          <w:vanish/>
          <w:color w:val="000000"/>
          <w:spacing w:val="15"/>
          <w:kern w:val="0"/>
          <w:sz w:val="24"/>
          <w:szCs w:val="24"/>
        </w:rPr>
      </w:pPr>
      <w:r>
        <w:rPr>
          <w:rFonts w:cs="Arial" w:ascii="Arial" w:hAnsi="Arial"/>
          <w:vanish/>
          <w:color w:val="000000"/>
          <w:spacing w:val="15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0:00Z</dcterms:created>
  <dc:creator>Administrator</dc:creator>
  <dc:description/>
  <dc:language>en-US</dc:language>
  <cp:lastModifiedBy>Administrator</cp:lastModifiedBy>
  <dcterms:modified xsi:type="dcterms:W3CDTF">2018-06-12T01:18:42Z</dcterms:modified>
  <cp:revision>3</cp:revision>
  <dc:subject/>
  <dc:title>前黄中心小学  四年级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