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75"/>
        <w:gridCol w:w="1812"/>
        <w:gridCol w:w="1589"/>
        <w:gridCol w:w="1432"/>
        <w:gridCol w:w="1383"/>
      </w:tblGrid>
      <w:tr>
        <w:trPr>
          <w:trHeight w:val="6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贾伯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体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sz w:val="24"/>
              </w:rPr>
              <w:t>2018-10</w:t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15"/>
                <w:sz w:val="27"/>
                <w:szCs w:val="27"/>
              </w:rPr>
              <w:t>《反思教育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费希特说：“教育必须培养人的自我决定能力，而不是去培养人们去适应传统的世界。教育不是首先着眼于实用性的，不是首先去传授知识和技能的，而是要去‘唤醒’学生的力量，培养他们的自我性、主动性，抽象的归纳力和理解力，以使他们能在目前还无法预料的未来局势中作出有意义的选择。”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为了培养这样的学习者，需要从幼儿园、小学阶段开始奠基。很难想象一个没有经历过真实的玩耍的孩子，没有被真实问题所困扰过的孩子，没有体验过生命快乐奔放、思维自由、个性蓬勃迸发的孩子，可以在长大后成为一个具有自由心智的人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ind w:firstLine="696"/>
              <w:rPr/>
            </w:pPr>
            <w:r>
              <w:rPr>
                <w:sz w:val="24"/>
              </w:rPr>
              <w:t>作为教师，如果需要培养终身学习习惯的孩子，自己也必须是这样的人，其次就是尊重不同的多元文化，也让自己有动力很想多出去感受和见识不同国家的基础教育，我觉得真的是特别喜欢。回归到教育的本质，就是我们要用心，要与时俱进，也要放眼全球，具有国际眼界，因为现在的世界在慢慢的拉近，真的是同一个地球，同一个梦想，国与国之间的距离在缩短，人与人之间的差异在缩短，针对于教育以及全球化的到来，也必须跟上脚步，教育也需要为适应世界的变化而变化。</w:t>
            </w:r>
          </w:p>
          <w:p>
            <w:pPr>
              <w:pStyle w:val="Style15"/>
              <w:shd w:fill="FFFFFF" w:val="clear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3:58:00Z</dcterms:created>
  <dc:creator>tos</dc:creator>
  <dc:description/>
  <cp:keywords/>
  <dc:language>en-US</dc:language>
  <cp:lastModifiedBy>Administrator</cp:lastModifiedBy>
  <cp:lastPrinted>2014-11-20T11:33:00Z</cp:lastPrinted>
  <dcterms:modified xsi:type="dcterms:W3CDTF">2018-10-29T00:42:0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