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1:2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5ABA8E04E90A1B5BAA13EE24C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