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周晓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4"/>
                <w:lang w:eastAsia="zh-CN"/>
              </w:rPr>
              <w:t>二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何谓儿童？我可曾有过这样的追问？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我一直带着对孩子的天然喜爱，和孩子们一起学习，一起玩耍，一起生活，并常常把和孩子们一起的生活记录于笔下。自我感觉情感丰富而又细腻，行动踏实而又细致，却从未理性地去思考这个问题。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成老先生的答案是“看待儿童其实就是看待可能性，一个正在成长过程中的人。”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我也学会了追问：何为“可能性”？书中给出了详细的论述，我愿意做搬运工，大段地摘抄，这样的读书“笨办法”，有助于我能够更加深刻地理解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学生的可能性就是“还没有”和“将要是”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理解了儿童，还得了解当前的儿童教育，面临着的两大挑战：儿童教育焦虑与童年成长危机。儿童教育焦虑学习焦虑、规划焦虑和比拼焦虑三种；童年成长危机是指互联网时代冲击了传统的儿童概念，儿童与成人之间的边界打开，并逐渐模糊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要应对这样的挑战，就要认识儿童当前所处的环境：一是儿童处在多重的生成中；二是儿童处在新技术的包围中；三是儿童处在价值多元的困惑中。这样的环境导致儿童发展过程中，对成人的依赖性降低，异质性加大，“非连续性”教育理论变得重要，因为它更注重儿童发展的非规划性、非功利性，非刻意性，促使儿童儿童发展处在自然状态，从塑造性教育和设计中跳出来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0-11-25T08:33:46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