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五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集体备课</w:t>
      </w:r>
      <w:r>
        <w:rPr>
          <w:b/>
          <w:sz w:val="32"/>
          <w:szCs w:val="32"/>
          <w:lang w:eastAsia="zh-CN"/>
        </w:rPr>
        <w:t>研讨</w:t>
      </w:r>
      <w:r>
        <w:rPr>
          <w:b/>
          <w:sz w:val="32"/>
          <w:szCs w:val="32"/>
        </w:rPr>
        <w:t>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563880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883"/>
                              <w:gridCol w:w="2076"/>
                              <w:gridCol w:w="1480"/>
                              <w:gridCol w:w="29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第二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讨论《音乐之都维也纳》教学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邱向红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邱向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525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全体五年级语文教师（钱晓薇、邱向红、蒋勤、邵雪华、杨玉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邱向红介绍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音乐之都维也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》教学目标及教学重点难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邵雪华交流教学设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家讨论完善教学设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下周教研活动由邵雪华执教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音乐之都维也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蒋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邵老师在课堂中充分利用多媒体，借助图片，帮助学生理解课文内容，受到了较好的学习效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玉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邵老师课件设计精美，音乐优美，把学生和老师都带入了音乐之都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邱向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邵老师课前准备充分，课件资源内容丰富、设计精美。课堂训练扎实，是一堂充满语文味的课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秋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整个教学过程中，老师根据课文的需要采用投影、图片等直观形象的展示，以及音乐的播放、以读促思、以读代讲等手段，调动学生的多种感官，做到图文结合，激发学生学习的兴趣和热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盛雪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邵老师的课堂语言简单明了，教学内容条理清晰，并能紧扣中心，能巧妙地运用填空的形式辅助学生概括课文主要内容，降低了学生概括的难度，同时也巩固了学生对课文内容的复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8.85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883"/>
                        <w:gridCol w:w="2076"/>
                        <w:gridCol w:w="1480"/>
                        <w:gridCol w:w="29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第二办公室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讨论《音乐之都维也纳》教学设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邱向红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邱向红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525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全体五年级语文教师（钱晓薇、邱向红、蒋勤、邵雪华、杨玉娟）</w:t>
                            </w:r>
                          </w:p>
                        </w:tc>
                      </w:tr>
                      <w:tr>
                        <w:trPr>
                          <w:trHeight w:val="525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邱向红介绍《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音乐之都维也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》教学目标及教学重点难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邵雪华交流教学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大家讨论完善教学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下周教研活动由邵雪华执教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音乐之都维也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》。</w:t>
                            </w:r>
                          </w:p>
                        </w:tc>
                      </w:tr>
                      <w:tr>
                        <w:trPr>
                          <w:trHeight w:val="531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组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蒋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邵老师在课堂中充分利用多媒体，借助图片，帮助学生理解课文内容，受到了较好的学习效果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玉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邵老师课件设计精美，音乐优美，把学生和老师都带入了音乐之都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邱向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邵老师课前准备充分，课件资源内容丰富、设计精美。课堂训练扎实，是一堂充满语文味的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胡秋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整个教学过程中，老师根据课文的需要采用投影、图片等直观形象的展示，以及音乐的播放、以读促思、以读代讲等手段，调动学生的多种感官，做到图文结合，激发学生学习的兴趣和热情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盛雪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邵老师的课堂语言简单明了，教学内容条理清晰，并能紧扣中心，能巧妙地运用填空的形式辅助学生概括课文主要内容，降低了学生概括的难度，同时也巩固了学生对课文内容的复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0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