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   朱晓东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71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现在本人对这一学期师德方面的表现进行自我检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在政治思想方面，本人能坚持学习，努力提高自身的思想政治素质，学习《教育法》、《教师法》，按照《中小学教师职业道德规范》严格要求自己，奉公守法，遵守社会公德。作为一个教师，我能忠诚于党与人民的教育视野，做到为人师表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在教育教学过程中，不断丰富自身学识，努力提高自身能力、业务水平，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并与家长相互探究如何使学生发展的方法、措施。在教育教学过程中，利用思想政治学科特点加强对学生的思想教育，提高他们的思想政治素质，激发他们的学习积极性，努力提高教育教学质量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朱晓东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5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