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十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2019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11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日——</w:t>
      </w: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日）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67"/>
        <w:gridCol w:w="2977"/>
        <w:gridCol w:w="4252"/>
        <w:gridCol w:w="1288"/>
        <w:gridCol w:w="1009"/>
      </w:tblGrid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时间、地点、对象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部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升旗仪式：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争当前小景德好少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课间操；内操场；全体师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生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会委员会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中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1:4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；接待室；全体工会委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三年级读书卡制作展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下周一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完成三年级读书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，每班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块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展板，布置在校园内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展示，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请美术老师负责评比打分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科研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务议事委员会会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下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4:1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；接待室；全体会员；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提供工作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长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集体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备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二周三周四周五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；各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教研组长安排好统一学习；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备课组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成员全部集中会议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课程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-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级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数学书写展评准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前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各备课组长把书写内容交沈春英处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课程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常州市教育书法协会成立大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；常州市青少年活动中心；朱惠敏、周礼东参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课程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园体育节“体质健康标准测试竞赛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开幕式，上午大课间，内操场，全体师生（总负责：赵振红）；测试竞赛，下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2:3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开始（总负责：张  清、赵振红）；具体见竞赛规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艺体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六年级数学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过关：数量关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中午：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2:00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-12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课程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参加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小学语文专题研讨活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时间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日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周四下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3:1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开始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地点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：东安实验学校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参加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人员：吴秋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科研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教职工气排球组队训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下午</w:t>
            </w:r>
            <w:r>
              <w:rPr>
                <w:rFonts w:cs="宋体" w:ascii="宋体" w:hAnsi="宋体"/>
                <w:b w:val="false"/>
                <w:bCs/>
                <w:sz w:val="24"/>
                <w:lang w:bidi="ar"/>
              </w:rPr>
              <w:t>4:10</w:t>
            </w: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；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  <w:lang w:bidi="ar"/>
              </w:rPr>
              <w:t>文体中心；</w:t>
            </w: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提供工作餐；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（十二周周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 w:bidi="ar"/>
              </w:rPr>
              <w:t>一、周二</w:t>
            </w: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）比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工会、体育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社会实践活动动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时间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（第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十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周周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）；地点：中华恐龙园；要求：周四前，将回执、费用、统计表交会计室，“未参加的学生”请在备注栏写明家长联系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学生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参加常州市综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实践活动区域展示活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时间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3:3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；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地点：常州市飞龙实验小学；参加人员：王霞、潘群菊、汤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课程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参加常州市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小学语文六年级教材系列培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时间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日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周五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下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:3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；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地点：常州市觅渡桥小学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参加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人员：华丽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科研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学习先锋、感悟初心”模范人物事迹征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不超过</w:t>
            </w:r>
            <w:r>
              <w:rPr>
                <w:rFonts w:cs="宋体" w:ascii="宋体" w:hAnsi="宋体"/>
                <w:b w:val="false"/>
                <w:bCs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篇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 w:bidi="ar"/>
              </w:rPr>
              <w:t>，字数不超过</w:t>
            </w:r>
            <w:r>
              <w:rPr>
                <w:rFonts w:cs="宋体" w:ascii="宋体" w:hAnsi="宋体"/>
                <w:b w:val="false"/>
                <w:bCs/>
                <w:sz w:val="24"/>
                <w:lang w:eastAsia="zh-CN" w:bidi="ar"/>
              </w:rPr>
              <w:t>1500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 w:bidi="ar"/>
              </w:rPr>
              <w:t>字；</w:t>
            </w:r>
            <w:r>
              <w:rPr>
                <w:rFonts w:cs="宋体" w:ascii="宋体" w:hAnsi="宋体"/>
                <w:b w:val="false"/>
                <w:bCs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日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 w:bidi="ar"/>
              </w:rPr>
              <w:t>前</w:t>
            </w: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请将作品发至</w:t>
            </w:r>
            <w:r>
              <w:rPr>
                <w:rFonts w:cs="宋体" w:ascii="宋体" w:hAnsi="宋体"/>
                <w:b w:val="false"/>
                <w:bCs/>
                <w:sz w:val="24"/>
                <w:lang w:bidi="ar"/>
              </w:rPr>
              <w:t>307797177@qq.co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 w:bidi="ar"/>
              </w:rPr>
              <w:t>工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其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准备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语文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第三次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名师指导教研暨深圳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光明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小学教师来校跟岗学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时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上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科研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7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期中调研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准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第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周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日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周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课程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8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家长委员会活动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日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周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五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副校长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9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准备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中旬在我校举办的片综合实践活动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周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左右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左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共三节课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，分别是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戴溪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小学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节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，坂上小学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节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，前黄中心小学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节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，我校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汤婷老师执教。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做好前期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活动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工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课程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周英语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数学校际交流准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英语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：徐伶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数学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：陆华、徐建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课程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1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一年级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拼音过关测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推迟到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期中调研过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课程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42:00Z</dcterms:created>
  <dc:creator>Windows 用户</dc:creator>
  <dc:description/>
  <dc:language>en-US</dc:language>
  <cp:lastModifiedBy>赵振红</cp:lastModifiedBy>
  <cp:lastPrinted>2019-09-29T08:53:00Z</cp:lastPrinted>
  <dcterms:modified xsi:type="dcterms:W3CDTF">2019-11-04T07:36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