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523"/>
        <w:rPr>
          <w:b/>
          <w:b/>
          <w:sz w:val="24"/>
        </w:rPr>
      </w:pPr>
      <w:r>
        <w:rPr>
          <w:b/>
          <w:sz w:val="24"/>
        </w:rPr>
        <w:t>前黄中心小学校级学科带头人、骨干教师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评选和考核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了进一步加强教师队伍建设，发挥骨干教师的带头作用，深化学科课堂教学改革，适应教育改革面临的新形势，现制定</w:t>
      </w:r>
      <w:r>
        <w:rPr>
          <w:sz w:val="24"/>
        </w:rPr>
        <w:t>2009</w:t>
      </w:r>
      <w:r>
        <w:rPr>
          <w:sz w:val="24"/>
        </w:rPr>
        <w:t>年度前黄中心小学校级学科带头人、骨干教师评选工作实施方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评选范围和条件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评选对象为学校正式聘任的在编小学任课教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要求参评校级骨干教师的教龄在</w:t>
      </w:r>
      <w:r>
        <w:rPr>
          <w:sz w:val="24"/>
        </w:rPr>
        <w:t>5</w:t>
      </w:r>
      <w:r>
        <w:rPr>
          <w:sz w:val="24"/>
        </w:rPr>
        <w:t>年以上，校级学科带头人的教龄在</w:t>
      </w:r>
      <w:r>
        <w:rPr>
          <w:sz w:val="24"/>
        </w:rPr>
        <w:t>8</w:t>
      </w:r>
      <w:r>
        <w:rPr>
          <w:sz w:val="24"/>
        </w:rPr>
        <w:t>年以上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评选对象均具有大学本科学历，具有小学高级教师职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评选标准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校级骨干教师评选标准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忠诚党的教育事业，认真贯彻执行党的教育方针；师德高尚，在教育教学工作中严格遵守教师职业道德规范，不从事有偿家教；敬业爱岗，团结互助，关爱学生；坚持实事求是、科学严谨的学风和教风，言行堪称师生表率，在群众中有一定的威信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育教学思想端正，教学方法正确，教学经验比较丰富，并初步形成自己的风格；胜任本学段本学科课程，教学效果良好，在同学科教师中处于领先地位，并得到学生及家长的认可，满意度达</w:t>
      </w:r>
      <w:r>
        <w:rPr>
          <w:sz w:val="24"/>
        </w:rPr>
        <w:t>85%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所从事的学科具有较坚实、系统的知识，较熟练掌握课程标准、教材及教育理论和科学的教学方法，带头进行教育教学改革。带动本教研组开展有效的教学活动，有计划、过程、总结材料；积极承担各类示范课、观摩课等教学任务；随时接受其他老师的听课，每学年至少开展一次镇级及镇级以上的示范课、研讨课或专题学术讲座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学年能在学校组织的各种竞赛活动、基本功比赛中获一、二等奖或承担前黄片级及片级以上公开课、示范课，并获得好评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一定的教育科研能力，能组织本学科的教学研究工作，承担科研课题工作中能够发挥骨干带头作用</w:t>
      </w:r>
      <w:r>
        <w:rPr>
          <w:sz w:val="24"/>
        </w:rPr>
        <w:t>,</w:t>
      </w:r>
      <w:r>
        <w:rPr>
          <w:sz w:val="24"/>
        </w:rPr>
        <w:t>并得到认可。近两年来撰写的论文或参与课题研究，至少有二到三篇（或一项）获区级以上奖励，或获区级认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积极参与教学改革</w:t>
      </w:r>
      <w:r>
        <w:rPr>
          <w:sz w:val="24"/>
        </w:rPr>
        <w:t>,</w:t>
      </w:r>
      <w:r>
        <w:rPr>
          <w:sz w:val="24"/>
        </w:rPr>
        <w:t>勤勉好学，带头参加教师继续教育培训，并达到规定的</w:t>
      </w:r>
      <w:r>
        <w:rPr>
          <w:sz w:val="24"/>
        </w:rPr>
        <w:t>58</w:t>
      </w:r>
      <w:r>
        <w:rPr>
          <w:sz w:val="24"/>
        </w:rPr>
        <w:t>学时；积极参与各种政治、业务学习</w:t>
      </w:r>
      <w:r>
        <w:rPr>
          <w:sz w:val="24"/>
        </w:rPr>
        <w:t>,</w:t>
      </w:r>
      <w:r>
        <w:rPr>
          <w:sz w:val="24"/>
        </w:rPr>
        <w:t>有规定的学习心得和培训反思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积极参与青蓝工程，有固定的培养对象，有过程性活动。每学期指导徒弟上好一节校级及校级以上的公开课、研究课，且效果良好。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年度考核均为合格或合格以上等次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完成学校交办的其他教育教学任务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校级学科带头人评选标准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忠诚党的教育事业，认真贯彻执行党的教育方针；师德高尚，在教育教学工作中严格遵守教师职业道德规范，不从事有偿家教；敬业爱岗，团结互助，关爱学生；坚持实事求是、科学严谨的学风和教风，言行堪称师生表率，在群众中有一定的威望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育教学思想端正，教学方法正确，教学经验比较丰富，并形成自己的风格；胜任本学段本学科课程，并从事一个循环教学，教学效果在本校稳居领先地位，在同学科教师中有一定影响，并得到学生及家长的广泛认可，满意度达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所从事的学科具有坚实、系统的知识，熟练掌握课程标准、教材及教育理论和科学的教学方法，带头进行教育教学改革。带动本教研组开展有效的教学活动，有计划、过程、总结材料；积极承担各类示范课、观摩课等教学任务；随时接受其他老师的听课，每学年至少开展一次镇级及镇级以上的示范课、研讨课或专题学术讲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学年能在学校组织的各种竞赛活动、基本功比赛中获一等奖或承担前黄片级及片级以上公开课、示范课，并获得好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较强的教育科研能力，积极带头参加课题研究，并主持一项校级及校级以上课题研究工作，有具体的过程性资料；近两年来撰写的论文或参与课题研究，至少有两到三篇（或一项）获市级以上奖励，或获市级认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积极参与教学改革</w:t>
      </w:r>
      <w:r>
        <w:rPr>
          <w:sz w:val="24"/>
        </w:rPr>
        <w:t>,</w:t>
      </w:r>
      <w:r>
        <w:rPr>
          <w:sz w:val="24"/>
        </w:rPr>
        <w:t>曾做过区级以上研究课、观摩课或实验课</w:t>
      </w:r>
      <w:r>
        <w:rPr>
          <w:sz w:val="24"/>
        </w:rPr>
        <w:t xml:space="preserve">,  </w:t>
      </w:r>
      <w:r>
        <w:rPr>
          <w:sz w:val="24"/>
        </w:rPr>
        <w:t>在区级以上优质课评比中荣获过一等奖以上，并得到认可。勤勉好学，积极参加教师继续教育和各种政治、业务培训</w:t>
      </w:r>
      <w:r>
        <w:rPr>
          <w:sz w:val="24"/>
        </w:rPr>
        <w:t>,</w:t>
      </w:r>
      <w:r>
        <w:rPr>
          <w:sz w:val="24"/>
        </w:rPr>
        <w:t>学习新理论、新知识、新技能</w:t>
      </w:r>
      <w:r>
        <w:rPr>
          <w:sz w:val="24"/>
        </w:rPr>
        <w:t xml:space="preserve">,  </w:t>
      </w:r>
      <w:r>
        <w:rPr>
          <w:sz w:val="24"/>
        </w:rPr>
        <w:t>成绩优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积极参与教学改革</w:t>
      </w:r>
      <w:r>
        <w:rPr>
          <w:sz w:val="24"/>
        </w:rPr>
        <w:t>,</w:t>
      </w:r>
      <w:r>
        <w:rPr>
          <w:sz w:val="24"/>
        </w:rPr>
        <w:t>勤勉好学，带头参加教师继续教育培训，并达到规定的</w:t>
      </w:r>
      <w:r>
        <w:rPr>
          <w:sz w:val="24"/>
        </w:rPr>
        <w:t>58</w:t>
      </w:r>
      <w:r>
        <w:rPr>
          <w:sz w:val="24"/>
        </w:rPr>
        <w:t>学时；积极参与各种政治、业务学习</w:t>
      </w:r>
      <w:r>
        <w:rPr>
          <w:sz w:val="24"/>
        </w:rPr>
        <w:t>,</w:t>
      </w:r>
      <w:r>
        <w:rPr>
          <w:sz w:val="24"/>
        </w:rPr>
        <w:t>有规定的学习心得和培训反思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积极参与青蓝工程，有固定的培养对象，有过程性活动。每学期指导徒弟上好一节校级及校级以上的公开课、研究课，且效果良好。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年度考核均为合格或合格以上等次，三年来必须有一次优秀。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完成学校交办的其他教育教学任务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评选程序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个人对照标准先自我申报，每学年末针对条例对申报人员进行考核，确定前黄中心小学骨干教师、学科带头人的名单，每学年评选一次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奖励条例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骨干教师：一次性奖励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科带头人：一次性奖励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常州市武进区前黄中心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8</w:t>
      </w:r>
      <w:r>
        <w:rPr/>
        <w:t>年</w:t>
      </w:r>
      <w:r>
        <w:rPr/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1:00Z</dcterms:created>
  <dc:creator>User</dc:creator>
  <dc:description/>
  <cp:keywords/>
  <dc:language>en-US</dc:language>
  <cp:lastModifiedBy>Windows 用户</cp:lastModifiedBy>
  <dcterms:modified xsi:type="dcterms:W3CDTF">2013-04-20T05:55:00Z</dcterms:modified>
  <cp:revision>6</cp:revision>
  <dc:subject/>
  <dc:title>前黄中心小学校级学科带头人、骨干教师</dc:title>
</cp:coreProperties>
</file>